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0.2023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почтового адреса объекта адрес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, инвентаризации адресных объектов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ешением Совета депутатов Мечетненского муниципального образования от 27 февраля 2015 года № 64 «Об определении уполномоченного органа по присвоению, изменению и аннулированию адресов на территории Мечетненского муниципального образования Советского муниципального района» и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почтовый адрес следующего объекта адресации: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- Российская Федерация, Саратовская область, Советский район, Мечетненское муниципальное образование, с. Мечетное, ул. Мелиораторов,  земельный участок 25/2, кадастровый номер 64:33:090114:5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 xml:space="preserve">                  С.Е. Янюшкин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/>
        <w:t>Дрождева Т.Ю.</w:t>
      </w:r>
    </w:p>
    <w:p>
      <w:pPr>
        <w:pStyle w:val="Style25"/>
        <w:jc w:val="both"/>
        <w:rPr/>
      </w:pPr>
      <w:r>
        <w:rPr/>
        <w:t>6 81 65</w:t>
      </w:r>
    </w:p>
    <w:p>
      <w:pPr>
        <w:pStyle w:val="Style25"/>
        <w:ind w:firstLine="567"/>
        <w:jc w:val="both"/>
        <w:rPr/>
      </w:pPr>
      <w:r>
        <w:rPr/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4:00Z</dcterms:created>
  <dc:creator>1</dc:creator>
  <dc:description/>
  <cp:keywords/>
  <dc:language>en-US</dc:language>
  <cp:lastModifiedBy>User</cp:lastModifiedBy>
  <cp:lastPrinted>2023-10-06T09:09:00Z</cp:lastPrinted>
  <dcterms:modified xsi:type="dcterms:W3CDTF">2023-10-10T07:34:00Z</dcterms:modified>
  <cp:revision>3</cp:revision>
  <dc:subject/>
  <dc:title> </dc:title>
</cp:coreProperties>
</file>