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от 19.09.2022 № 55                                                               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формирования комиссии по поступлению и выбытию активов администрации Мечетненского муниципального образования</w:t>
      </w:r>
    </w:p>
    <w:p>
      <w:pPr>
        <w:pStyle w:val="Heading"/>
        <w:tabs>
          <w:tab w:val="clear" w:pos="708"/>
          <w:tab w:val="left" w:pos="7020" w:leader="none"/>
        </w:tabs>
        <w:jc w:val="left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42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4 июля 2018 года № 783 «О списании начисленных поставщику (подрядчику, исполнителю), но 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и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формирования комиссии по поступлению и выбытию активов администрации Мечетненского муниципального образования согласно приложению № 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состав комиссии по поступлению и выбытию активов администрации Мечетненского муниципального образования согласно приложению № 2;</w:t>
      </w:r>
    </w:p>
    <w:p>
      <w:pPr>
        <w:pStyle w:val="Heading"/>
        <w:tabs>
          <w:tab w:val="clear" w:pos="708"/>
          <w:tab w:val="left" w:pos="709" w:leader="none"/>
        </w:tabs>
        <w:ind w:right="0" w:hanging="0"/>
        <w:rPr>
          <w:b w:val="false"/>
          <w:b w:val="false"/>
        </w:rPr>
      </w:pPr>
      <w:r>
        <w:rPr>
          <w:b w:val="false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Heading"/>
        <w:tabs>
          <w:tab w:val="clear" w:pos="708"/>
          <w:tab w:val="left" w:pos="709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09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09" w:leader="none"/>
        </w:tabs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И.о. главы Мечетне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муниципального образования                                                        И</w:t>
      </w:r>
      <w:r>
        <w:rPr>
          <w:b/>
          <w:sz w:val="28"/>
          <w:szCs w:val="28"/>
        </w:rPr>
        <w:t xml:space="preserve">.И. Леоно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ина 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81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865</wp:posOffset>
                </wp:positionH>
                <wp:positionV relativeFrom="paragraph">
                  <wp:posOffset>160655</wp:posOffset>
                </wp:positionV>
                <wp:extent cx="231902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                                                                                        Мечетненского муниципального образования                                                                                        от 19.09.2022 № 55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2.6pt;height:64pt;mso-wrap-distance-left:9.05pt;mso-wrap-distance-right:9.05pt;mso-wrap-distance-top:0pt;mso-wrap-distance-bottom:0pt;margin-top:12.65pt;mso-position-vertical-relative:text;margin-left:31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становлению администрации                                                                                        Мечетненского муниципального образования                                                                                        от 19.09.2022 № 55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миссии по поступлению и выбытию активов администрации Мечетненского муниципального образования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формирования комиссии по поступлению и выбытию активов (далее — Порядок) устанавливает порядок и сроки принятия Комиссией по поступлению и выбытию активов администрации Мечетненского муниципального образования (далее – Комиссия) решения о списании начисленной и неуплаченной неустойки (штрафов, пеней) (далее - сумм неустоек (штрафов, пеней) заказчиками Мечетненского муниципального образования (далее — заказчики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руководствуется в своей деятельности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Федеральный закон № 44-ФЗ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4 июля 2018 года № 783 «О списании начисленных поставщику (подрядчику, исполнителю), но 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 в том числе настоящим Положением,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формируется из работников администрации Мечетненского муниципального образования, депутатов Совета депутатов Мечетненского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 и полномоч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осуществляет следующи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документов, предоставленных заказчико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сполнение поставщиком (подрядчиком, исполнителем) обязательств (за исключением гарантийных обязательств) по контракту в полном объеме, подтвержденную актом приемки или иным документ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заимные расчеты с поставщиком (подрядчиком. исполнителем) по неуплаченной задолже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кументы, подтверждающие уплату 50 процентов неуплаченных сумм неустоек (штрафов, пеней) до окончания текущего финансового года, если общая сумма неуплаченной задолженности превышает 5 процентов цены контракта, но составляет не более 20 процентов цены контра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ринятие решения о списании задолженности по контракт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тавление протокола работы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сроки работы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ю работы Комиссии осуществляет секретар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материалов к заседанию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членов Комиссии о проведении заседания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ротоколов заседаний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запросов и обобщение материалов, необходимых для работы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 решения Комиссии до сведения заинтересованны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едания Комиссии проводит председатель Комиссии, а в его отсутствие заместитель председателя или один из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е Комиссии считается правомочным, если на нем присутствуют не менее половины от общего числа ее чле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 итогам работы Комиссии оформляется протокол работы Комиссии, который подписывается участвующими в заседании членами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обращении в Комиссию, заказчик предоставляет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40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общая сумма начисленных и неуплаченных неустоек (штрафов, пеней) не превышает 5 процентов цены контракт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  информация администратора доходов бюджета о зачислении уплаченных поставщиком (подрядчиком, исполнителем) сумм неустоек (штрафов, пеней) в бюджет  (если начисленная и неуплаченная сумма неустоек (штрафов, пеней) возникла перед муниципальным заказчиком) или информация о зачислении средств, уплаченных поставщиком (подрядчиком, исполнителем) на счет заказчика, автономного учреждения или юридического лица (если начисленная и неуплаченная сумма неустоек (штрафов, пеней) возникла перед бюджетным учреждением, муниципальным унитарным предприятием, а также автономным учреждением в случаях осуществления им закупок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base.garant.ru/70353464/36bfb7176e3e8bfebe718035887e4efc/" \l "block_15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астью 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ли юридического лица в случаях осуществления им закупок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base.garant.ru/70353464/36bfb7176e3e8bfebe718035887e4efc/" \l "block_154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астями 4 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base.garant.ru/70353464/36bfb7176e3e8bfebe718035887e4efc/" \l "block_15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5 статьи 1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Федерального закона № 44-ФЗ);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(при наличии) поставщиком (подрядчиком, исполнителем) обязательств по контракту в 2020 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торонами контракта соглашения об увеличении цены контракта в соответствии с положениями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я</w:t>
              </w:r>
            </w:hyperlink>
            <w:r>
              <w:rPr>
                <w:color w:val="000000"/>
                <w:sz w:val="28"/>
                <w:szCs w:val="28"/>
              </w:rPr>
              <w:t> Правительства Российской Федерации от 9 августа 2021 г. № 1315 «О внесении изменений в некоторые акты Правительства Российской Федерации»;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акже документы, указанные в пункте 2.1 настоящего Порядка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наличии оснований и документов, указанных в пункте 3.5 настоящего Порядка, Комиссия в течение 3 рабочих дней со дня обращения заказчика готовит решение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Комиссия дает положительное решение в случае если по итогам проведенного анализа достигнуты все значения критериев, на основании которых принимается решение о списании начисленных сумм неустоек (штрафов, пеней) по контрактам, заключенным заказчиками, исполнение обязательств по которым (за исключением гарантийных обязательств) завершено поставщиком (подрядчиком, исполнителем)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ает отрицательное решение в случае если по итогам проведенного анализа не достигнуто хотя бы одно из значений критериев, на основании которых принимается решение о списании начисленных сумм неустоек (штрафов, пеней) по контрактам, заключенным заказчиками, исполнение обязательств по которым (за исключением гарантийных обязательств) завершено поставщиком (подрядчиком, исполнителем)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е о списании начисленной и неуплаченной суммы неустоек (штрафов, пеней) оформляется распоряжением администрации Мечетненского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казчик в течение 20 дней со дня принятия решения о списании начисленной и неуплаченной суммы неустоек (штрафов, пеней)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 приложению, к настоящему Поряд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Формирование уведомления, указанного в пункте 3.9. настоящего Порядка, осуществляется заказчиком в соответствии с информацией и документами, включенными в реестр контрактов, заключенных заказчи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писание начисленных и неуплаченных сумм неустоек (штрафов, пеней)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Комиссии о списании начисленной и неуплаченной суммы неустоек (штрафов, пеней) в течение 5 рабочих дней со дня принятия такого реш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                                                              Т.Н. 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108585</wp:posOffset>
                </wp:positionV>
                <wp:extent cx="231902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                                                                                        Мечетненского муниципального образования                                                                                        от 19.09.2022 № 55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2.6pt;height:64pt;mso-wrap-distance-left:9.05pt;mso-wrap-distance-right:9.05pt;mso-wrap-distance-top:0pt;mso-wrap-distance-bottom:0pt;margin-top:8.55pt;mso-position-vertical-relative:text;margin-left:32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становлению администрации                                                                                        Мечетненского муниципального образования                                                                                        от 19.09.2022 № 55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 по поступлению и выбытию активов администрации Мечетненского муниципального образования</w:t>
      </w:r>
    </w:p>
    <w:p>
      <w:pPr>
        <w:pStyle w:val="Normal"/>
        <w:rPr/>
      </w:pPr>
      <w:r>
        <w:rPr/>
        <w:t> </w:t>
      </w:r>
    </w:p>
    <w:tbl>
      <w:tblPr>
        <w:tblW w:w="10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708"/>
      </w:tblGrid>
      <w:tr>
        <w:trPr>
          <w:trHeight w:val="1250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ова Ирина Ивано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 главы Мечетненского муниципального образования,  председатель комиссии;</w:t>
            </w:r>
          </w:p>
        </w:tc>
      </w:tr>
      <w:tr>
        <w:trPr>
          <w:trHeight w:val="999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ждева Татьяна Юрье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ведущий специалист  администрации Мечетненского муниципального образования, секретарь комиссии;</w:t>
            </w:r>
          </w:p>
        </w:tc>
      </w:tr>
      <w:tr>
        <w:trPr>
          <w:trHeight w:val="1503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Татьяна Николае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едущий специалист администрации Мечетненского муниципального образования;</w:t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карева Елена Анатольев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депутат Совета депутатов Мечетненского муниципального образования;</w:t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                                                            Т.Н. Шишки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9091295" cy="4869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9"/>
                              <w:gridCol w:w="1019"/>
                              <w:gridCol w:w="502"/>
                              <w:gridCol w:w="1325"/>
                              <w:gridCol w:w="1083"/>
                              <w:gridCol w:w="546"/>
                              <w:gridCol w:w="502"/>
                              <w:gridCol w:w="502"/>
                              <w:gridCol w:w="1695"/>
                              <w:gridCol w:w="2236"/>
                              <w:gridCol w:w="1748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4317" w:type="dxa"/>
                                  <w:gridSpan w:val="11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3"/>
                                    <w:snapToGrid w:val="false"/>
                                    <w:spacing w:before="0" w:after="0"/>
                                    <w:ind w:left="75" w:right="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3"/>
                                    <w:spacing w:before="0" w:after="0"/>
                                    <w:ind w:left="7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ВЕДОМЛЕНИЕ № _______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3"/>
                                    <w:spacing w:before="0" w:after="0"/>
                                    <w:ind w:left="75" w:right="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 списании начисленной и неуплаченной суммы неустоек (штрафов, пеней) по контрак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569" w:type="dxa"/>
                                  <w:gridSpan w:val="10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лное наименование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кращенное наименование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https://base.garant.ru/71981672/a0c1cfcaa9943ca389426eb1b8373a8a/" \l "block_111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рганизационно-правовой формы заказчика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ОП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нахождения заказчика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ставщика (подрядчика, исполнителя)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https://base.garant.ru/71981672/a0c1cfcaa9943ca389426eb1b8373a8a/" \l "block_111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физического лица /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(сокращенное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https://base.garant.ru/71981672/a0c1cfcaa9943ca389426eb1b8373a8a/" \l "block_111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наименование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рганизационно-правовой формы поставщика (подрядчика, исполнителя)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ОП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нахождения поставщика (подрядчика, исполнителя)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1"/>
                                    <w:spacing w:before="0" w:after="0"/>
                                    <w:ind w:left="75"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КСМ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83.4pt;mso-wrap-distance-left:9pt;mso-wrap-distance-right:9pt;mso-wrap-distance-top:0pt;mso-wrap-distance-bottom:0pt;margin-top:4.2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9"/>
                        <w:gridCol w:w="1019"/>
                        <w:gridCol w:w="502"/>
                        <w:gridCol w:w="1325"/>
                        <w:gridCol w:w="1083"/>
                        <w:gridCol w:w="546"/>
                        <w:gridCol w:w="502"/>
                        <w:gridCol w:w="502"/>
                        <w:gridCol w:w="1695"/>
                        <w:gridCol w:w="2236"/>
                        <w:gridCol w:w="1748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14317" w:type="dxa"/>
                            <w:gridSpan w:val="11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3"/>
                              <w:snapToGrid w:val="false"/>
                              <w:spacing w:before="0" w:after="0"/>
                              <w:ind w:left="75" w:right="7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3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ЕДОМЛЕНИЕ № _______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3"/>
                              <w:spacing w:before="0" w:after="0"/>
                              <w:ind w:left="75" w:right="7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 списании начисленной и неуплаченной суммы неустоек (штрафов, пеней) по контракта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569" w:type="dxa"/>
                            <w:gridSpan w:val="10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1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е наименование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кращенное наименование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https://base.garant.ru/71981672/a0c1cfcaa9943ca389426eb1b8373a8a/" \l "block_1111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05" w:type="dxa"/>
                            <w:gridSpan w:val="4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рганизационно-правовой формы заказчика</w:t>
                            </w:r>
                          </w:p>
                        </w:tc>
                        <w:tc>
                          <w:tcPr>
                            <w:tcW w:w="6564" w:type="dxa"/>
                            <w:gridSpan w:val="6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остановки на учет в налоговом органе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05" w:type="dxa"/>
                            <w:gridSpan w:val="4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 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ОПФ</w:t>
                              </w:r>
                            </w:hyperlink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нахождения заказчика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 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ТМО</w:t>
                              </w:r>
                            </w:hyperlink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ставщика (подрядчика, исполнителя)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https://base.garant.ru/71981672/a0c1cfcaa9943ca389426eb1b8373a8a/" \l "block_1111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физического лица /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(сокращенное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https://base.garant.ru/71981672/a0c1cfcaa9943ca389426eb1b8373a8a/" \l "block_1111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наименование юридического лица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05" w:type="dxa"/>
                            <w:gridSpan w:val="4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рганизационно-правовой формы поставщика (подрядчика, исполнителя)</w:t>
                            </w:r>
                          </w:p>
                        </w:tc>
                        <w:tc>
                          <w:tcPr>
                            <w:tcW w:w="6564" w:type="dxa"/>
                            <w:gridSpan w:val="6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остановки на учет в налоговом органе</w:t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05" w:type="dxa"/>
                            <w:gridSpan w:val="4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 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ОПФ</w:t>
                              </w:r>
                            </w:hyperlink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нахождения поставщика (подрядчика, исполнителя)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 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ТМО</w:t>
                              </w:r>
                            </w:hyperlink>
                          </w:p>
                        </w:tc>
                        <w:tc>
                          <w:tcPr>
                            <w:tcW w:w="174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005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1"/>
                              <w:spacing w:before="0" w:after="0"/>
                              <w:ind w:left="75" w:right="75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 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ОКС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0610</wp:posOffset>
                </wp:positionH>
                <wp:positionV relativeFrom="paragraph">
                  <wp:posOffset>-695960</wp:posOffset>
                </wp:positionV>
                <wp:extent cx="2432050" cy="887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рядку формирования комиссии по поступлению и выбытию активов администрации Мечетне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9.09.2022 № 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1.5pt;height:69.9pt;mso-wrap-distance-left:9.05pt;mso-wrap-distance-right:9.05pt;mso-wrap-distance-top:0pt;mso-wrap-distance-bottom:0pt;margin-top:-54.8pt;mso-position-vertical-relative:text;margin-left:58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к Порядку формирования комиссии по поступлению и выбытию активов администрации Мечетненского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19.09.2022 № 5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025"/>
        <w:gridCol w:w="5100"/>
      </w:tblGrid>
      <w:tr>
        <w:trPr/>
        <w:tc>
          <w:tcPr>
            <w:tcW w:w="1525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контракте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ракта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в реестре контрактов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  <w:gridCol w:w="4080"/>
        <w:gridCol w:w="1995"/>
      </w:tblGrid>
      <w:tr>
        <w:trPr/>
        <w:tc>
          <w:tcPr>
            <w:tcW w:w="9210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___________________________________________________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нутреннего</w:t>
              <w:br/>
              <w:t>распорядительного документа заказчика)</w:t>
            </w:r>
          </w:p>
        </w:tc>
        <w:tc>
          <w:tcPr>
            <w:tcW w:w="6075" w:type="dxa"/>
            <w:gridSpan w:val="2"/>
            <w:tcBorders/>
            <w:shd w:fill="FFFFFF" w:val="clear"/>
          </w:tcPr>
          <w:p>
            <w:pPr>
              <w:pStyle w:val="S16"/>
              <w:spacing w:lineRule="auto" w:line="480"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от «___» ________ 20 __ г. N ____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8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уведомляет о списании начисленных и неуплаченных неустоек (штрафов, пеней)</w:t>
            </w:r>
          </w:p>
        </w:tc>
      </w:tr>
      <w:tr>
        <w:trPr/>
        <w:tc>
          <w:tcPr>
            <w:tcW w:w="132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___________________________________________________________________________ рубле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90" w:type="dxa"/>
            <w:gridSpan w:val="2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(0,00)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3840"/>
        <w:gridCol w:w="376"/>
        <w:gridCol w:w="1988"/>
        <w:gridCol w:w="798"/>
        <w:gridCol w:w="3810"/>
      </w:tblGrid>
      <w:tr>
        <w:trPr/>
        <w:tc>
          <w:tcPr>
            <w:tcW w:w="4488" w:type="dxa"/>
            <w:tcBorders/>
            <w:shd w:fill="FFFFFF" w:val="clear"/>
          </w:tcPr>
          <w:p>
            <w:pPr>
              <w:pStyle w:val="S16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заказчика (уполномоченное лицо)</w:t>
            </w:r>
          </w:p>
        </w:tc>
        <w:tc>
          <w:tcPr>
            <w:tcW w:w="3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8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/>
        <w:t> </w:t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  <w:gridCol w:w="4776"/>
      </w:tblGrid>
      <w:tr>
        <w:trPr/>
        <w:tc>
          <w:tcPr>
            <w:tcW w:w="6639" w:type="dxa"/>
            <w:tcBorders/>
            <w:shd w:fill="FFFFFF" w:val="clear"/>
            <w:vAlign w:val="bottom"/>
          </w:tcPr>
          <w:p>
            <w:pPr>
              <w:pStyle w:val="S1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 20____ г.</w:t>
            </w:r>
          </w:p>
        </w:tc>
        <w:tc>
          <w:tcPr>
            <w:tcW w:w="4776" w:type="dxa"/>
            <w:tcBorders/>
            <w:shd w:fill="FFFFFF" w:val="clear"/>
            <w:vAlign w:val="bottom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Style19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1"/>
        <w:shd w:fill="FFFFFF" w:val="clear"/>
        <w:rPr>
          <w:sz w:val="23"/>
          <w:szCs w:val="23"/>
        </w:rPr>
      </w:pPr>
      <w:r>
        <w:rPr>
          <w:sz w:val="23"/>
          <w:szCs w:val="23"/>
        </w:rPr>
        <w:t>------------------------------</w:t>
      </w:r>
    </w:p>
    <w:p>
      <w:pPr>
        <w:pStyle w:val="S91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* Указывается при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709" w:right="39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7"/>
      <w:lang w:val="ru-RU" w:bidi="ar-SA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402110814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ase.garant.ru/70284934/" TargetMode="External"/><Relationship Id="rId7" Type="http://schemas.openxmlformats.org/officeDocument/2006/relationships/hyperlink" Target="https://base.garant.ru/70465940/" TargetMode="External"/><Relationship Id="rId8" Type="http://schemas.openxmlformats.org/officeDocument/2006/relationships/hyperlink" Target="https://base.garant.ru/70284934/" TargetMode="External"/><Relationship Id="rId9" Type="http://schemas.openxmlformats.org/officeDocument/2006/relationships/hyperlink" Target="https://base.garant.ru/70465940/" TargetMode="External"/><Relationship Id="rId10" Type="http://schemas.openxmlformats.org/officeDocument/2006/relationships/hyperlink" Target="https://base.garant.ru/12127475/" TargetMode="External"/><Relationship Id="rId11" Type="http://schemas.openxmlformats.org/officeDocument/2006/relationships/hyperlink" Target="https://base.garant.ru/70284934/" TargetMode="External"/><Relationship Id="rId12" Type="http://schemas.openxmlformats.org/officeDocument/2006/relationships/hyperlink" Target="https://base.garant.ru/70465940/" TargetMode="External"/><Relationship Id="rId13" Type="http://schemas.openxmlformats.org/officeDocument/2006/relationships/hyperlink" Target="https://base.garant.ru/70284934/" TargetMode="External"/><Relationship Id="rId14" Type="http://schemas.openxmlformats.org/officeDocument/2006/relationships/hyperlink" Target="https://base.garant.ru/70465940/" TargetMode="External"/><Relationship Id="rId15" Type="http://schemas.openxmlformats.org/officeDocument/2006/relationships/hyperlink" Target="https://base.garant.ru/12127475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5:00Z</dcterms:created>
  <dc:creator>3443</dc:creator>
  <dc:description/>
  <cp:keywords/>
  <dc:language>en-US</dc:language>
  <cp:lastModifiedBy>User</cp:lastModifiedBy>
  <cp:lastPrinted>2022-08-09T10:18:00Z</cp:lastPrinted>
  <dcterms:modified xsi:type="dcterms:W3CDTF">2022-09-19T10:45:00Z</dcterms:modified>
  <cp:revision>2</cp:revision>
  <dc:subject/>
  <dc:title>                                                                              </dc:title>
</cp:coreProperties>
</file>