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pacing w:val="24"/>
          <w:sz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0"/>
        </w:rPr>
      </w:pPr>
      <w:r>
        <w:rPr>
          <w:b/>
          <w:color w:val="000000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АДМИНИСТРАЦИЯ</w:t>
        <w:br/>
        <w:t xml:space="preserve">МЕЧЕТНЕН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</w:rPr>
      </w:pPr>
      <w:r>
        <w:rPr>
          <w:b/>
          <w:spacing w:val="30"/>
        </w:rPr>
        <w:t>П О С Т А Н О В Л Е Н И 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3 №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 xml:space="preserve">    </w:t>
      </w:r>
      <w:r>
        <w:rPr/>
        <w:t>с. Мечетно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4 №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положениями Федерального</w:t>
      </w:r>
      <w:r>
        <w:rPr>
          <w:bCs/>
          <w:sz w:val="28"/>
          <w:szCs w:val="28"/>
        </w:rPr>
        <w:t xml:space="preserve"> закона от 05.04.2013 44-ФЗ «О контрактной системе в сфере закупок товаров, работ, услуг для обеспечения государственных и муниципальных нужд», руководствуясь Уставом Мечетненского муниципального образования Советского муниципального района, администрация  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остановление от 25.06.2014 № 26 «Об утверждении Положения о производстве экспертизы результатов, предусмотренных гражданско-правовым договором (муниципальным контрактом) (с изменениями от 16.02.2016 № 5, от 02.06.2016 № 28, от 11.10.2016 № 44,№ 6 от 08.02.2021) в </w:t>
      </w:r>
      <w:r>
        <w:rPr>
          <w:sz w:val="28"/>
          <w:szCs w:val="28"/>
        </w:rPr>
        <w:t>администрации Мечетненского муниципального образования» приложение № 2 читать в новой редакции.</w:t>
      </w:r>
    </w:p>
    <w:p>
      <w:pPr>
        <w:pStyle w:val="Style15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5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С.Е. Ян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53035</wp:posOffset>
                </wp:positionV>
                <wp:extent cx="2701925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 к постановлению администрации Мечетненского муниципального образования Советского муниципального района от 30.10.2023 года № 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3.6pt;mso-wrap-distance-bottom:3.6pt;margin-top:12.0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 к постановлению администрации Мечетненского муниципального образования Советского муниципального района от 30.10.2023 года №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группы эксп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3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а Светлана Евген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 депутатов  Мечетненского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дева Татьяна Ю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 Мечетненского  муниципального образов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Людмила Хали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щица 2 разряда  администрации Мечетненского  муниципального образования 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а Елена Анато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цевт аптеки р.п.Степное , депутат Совета  депутатов Мечетненского  муниципального образования третьего  созыва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ечетненского муниципального образования                          Т.Ю. Дрождева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5:00Z</dcterms:created>
  <dc:creator>3443</dc:creator>
  <dc:description/>
  <cp:keywords/>
  <dc:language>en-US</dc:language>
  <cp:lastModifiedBy>User</cp:lastModifiedBy>
  <cp:lastPrinted>2023-10-30T12:25:00Z</cp:lastPrinted>
  <dcterms:modified xsi:type="dcterms:W3CDTF">2023-10-30T09:26:00Z</dcterms:modified>
  <cp:revision>3</cp:revision>
  <dc:subject/>
  <dc:title>                                                                              </dc:title>
</cp:coreProperties>
</file>