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eastAsia="ar-SA"/>
        </w:rPr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3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  <w:lang w:eastAsia="ar-SA"/>
        </w:rPr>
      </w:pPr>
      <w:r>
        <w:rPr>
          <w:b/>
          <w:spacing w:val="24"/>
          <w:sz w:val="26"/>
          <w:szCs w:val="26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110"/>
          <w:sz w:val="30"/>
          <w:szCs w:val="26"/>
          <w:lang w:eastAsia="ar-SA"/>
        </w:rPr>
      </w:pPr>
      <w:r>
        <w:rPr>
          <w:b/>
          <w:spacing w:val="110"/>
          <w:sz w:val="3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12.10.2022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№ 58                      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 Мечетно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элементу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й структуры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разделом 4 Постановления Правительства Российской Федерации 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pacing w:val="-14"/>
          <w:sz w:val="28"/>
          <w:szCs w:val="28"/>
        </w:rPr>
        <w:t xml:space="preserve">администрация Мечетненского муниципального образования, </w:t>
      </w:r>
      <w:r>
        <w:rPr>
          <w:b/>
          <w:color w:val="000000"/>
          <w:spacing w:val="-14"/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инвентар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государственный адресный реестр Федеральной информационной адресной системы элементы планировочной структуры, согласно приложению, и считать их присвоенны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лемент планировочной структуры, указанный в приложении, находится вне границ населенного пункта и относится к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И.о.главы Мечетнен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 xml:space="preserve">                  И.И. Леонов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Шишкина Т.Н.</w:t>
      </w:r>
    </w:p>
    <w:p>
      <w:pPr>
        <w:sectPr>
          <w:type w:val="nextPage"/>
          <w:pgSz w:w="11794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lang w:eastAsia="ar-SA"/>
        </w:rPr>
        <w:t>6816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ечетн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0.2022 года№ 58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адресообразующих элементах объектов адресации в границах Мечетненского муниципального образования Советского муниципального района Саратовской области, подлежащие внесению в государственный адресный реестр ФИАС выявленных в ходе инвентаризации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701"/>
        <w:gridCol w:w="1701"/>
        <w:gridCol w:w="1418"/>
        <w:gridCol w:w="2835"/>
        <w:gridCol w:w="1559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го района в составе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ельского поселения в составе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элемента улично-дорож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элемента улично- дорожной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вет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 Поселение Мечет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че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тепновское УПХ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79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7:00Z</dcterms:created>
  <dc:creator>+</dc:creator>
  <dc:description/>
  <cp:keywords/>
  <dc:language>en-US</dc:language>
  <cp:lastModifiedBy>User</cp:lastModifiedBy>
  <cp:lastPrinted>2021-08-16T08:57:00Z</cp:lastPrinted>
  <dcterms:modified xsi:type="dcterms:W3CDTF">2022-10-12T12:47:00Z</dcterms:modified>
  <cp:revision>2</cp:revision>
  <dc:subject/>
  <dc:title>САРАТОВСКАЯ ОБЛАСТЬ</dc:title>
</cp:coreProperties>
</file>