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23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Мече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сооружений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В целях осуществления рационального учета муниципального имущества, руководствуясь Федеральным законом от 6 октября 2003 года №131-ФЗ «Об общих принципах организации местного самоуправления в Российской Федерации», Положением о  порядке управления и распоряжения объектами муниципальной собственности Мечетненского  муниципального образования, утвержденным решением Совета депутатов от  29.04.2011 № 119, Положением о ведении реестра муниципальной собственности Мечетненского муниципального образования, утвержденного решением Совета депутатов от 29.08.2006 №  39, Договором дарения движимого имущества № 1 от 27.010.2023г., Уставом  Мечетненского муниципального образования,  администрация Мечетненского  муниципального образования  ПОСТАНОВЛЯЕТ: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Включить в реестр муниципального имущества Мечетненского муниципального образования сооружения: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56"/>
        <w:gridCol w:w="2305"/>
        <w:gridCol w:w="3118"/>
        <w:gridCol w:w="2693"/>
      </w:tblGrid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естровый номер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рес, местонахождение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ая игровая площадка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ab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рна деревян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Серый коричневый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тавка для урны 13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- Цинк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ван садово-парков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Серый Терракотовы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ван садово-парков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Серый Терракотов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ка «Змей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Красный Желтый Зеленый</w:t>
            </w:r>
          </w:p>
        </w:tc>
      </w:tr>
      <w:tr>
        <w:trPr>
          <w:trHeight w:val="7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алка-балансир «Мала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Красный Желтый</w:t>
            </w:r>
          </w:p>
        </w:tc>
      </w:tr>
      <w:tr>
        <w:trPr>
          <w:trHeight w:val="3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алка на пружине «Кабриол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Красный Желтый Зелен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ели двой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 Светло-сер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гровой элемент «Счеты со столик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 Желтый Зелен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ий игровой комплекс «Паровозик с вагончик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Красный Желтый Зелен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веска качелей со спин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 Желт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веска качелей с сиденьем резиновы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 Желтый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ий игровой комплек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Красный Желтый Зеленый</w:t>
            </w:r>
          </w:p>
        </w:tc>
      </w:tr>
      <w:tr>
        <w:trPr>
          <w:trHeight w:val="593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ая спортивная площадка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ведение ног стоя с изменяемой нагруз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едение ног стоя с изменяемой нагруз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ртикальная тяга с конвергенцией стоя с изменяемой нагруз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укоход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м от груд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сед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льтиштан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тягивание/ отжимание с противовесом (гравитон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м ног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изонтальный велотренажер с безынерционным нагрузочным механизм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овская область, Советский район, с. Мечетное, ул. Школьная,12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0"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pacing w:val="-20"/>
          <w:sz w:val="28"/>
          <w:szCs w:val="28"/>
        </w:rPr>
        <w:t>муниципального образования</w:t>
        <w:tab/>
        <w:tab/>
        <w:tab/>
        <w:tab/>
        <w:t xml:space="preserve">                      </w:t>
        <w:tab/>
        <w:t>С.Е.  Янюш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4:00Z</dcterms:created>
  <dc:creator>1</dc:creator>
  <dc:description/>
  <cp:keywords/>
  <dc:language>en-US</dc:language>
  <cp:lastModifiedBy>User</cp:lastModifiedBy>
  <cp:lastPrinted>2010-03-24T10:03:00Z</cp:lastPrinted>
  <dcterms:modified xsi:type="dcterms:W3CDTF">2023-12-05T06:52:00Z</dcterms:modified>
  <cp:revision>4</cp:revision>
  <dc:subject/>
  <dc:title> </dc:title>
</cp:coreProperties>
</file>