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 О С Т А Н О В Л Е Н И Я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12.2023 № 74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Мечетн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</w:t>
      </w:r>
      <w:r>
        <w:rPr>
          <w:b/>
          <w:sz w:val="28"/>
          <w:szCs w:val="28"/>
        </w:rPr>
        <w:t>утверждении муниципальной программы «</w:t>
      </w:r>
      <w:r>
        <w:rPr>
          <w:b/>
          <w:sz w:val="28"/>
          <w:szCs w:val="28"/>
          <w:lang w:eastAsia="ar-SA"/>
        </w:rPr>
        <w:t>Обеспечение первичных мер пожарной безопасности Мечетненского муниципального образования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пожарной безопасности, на основании Федеральных  законов от 06.10.2017 № 131-ФЗ  «Об общих принципах организации местного самоуправления в Российской Федерации», от 21.12.1994 № 69-ФЗ  «О пожарной безопасности»,</w:t>
      </w:r>
      <w:r>
        <w:rPr>
          <w:spacing w:val="-2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оответствии ст. 63 Федерального закона от 22.07.2008 № 123-ФЗ «Технический регламент о требованиях пожарной безопасности», с Правилами обеспечения  первичных  мер  пожарной безопасности на территории Мечетненского  муниципального образования, утвержденными  решением  Совета  депутатов  Советского  муниципального образования  от 10.06.2006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№ 35 (с изменениями от 23.04.2008 № 98) и руководствуясь Уставом Мечетненского  муниципального образования, администрация Мечетненского муниципального образования ПОСТАНОВЛЯЕТ: 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 Мечетненского муниципально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4 года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Мечетне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</w:t>
        <w:tab/>
        <w:t xml:space="preserve">                                             С.Е. Янюшкин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к постановлению</w:t>
      </w:r>
    </w:p>
    <w:p>
      <w:pPr>
        <w:pStyle w:val="Style14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 xml:space="preserve">                                                      администрации Мечененского</w:t>
      </w:r>
    </w:p>
    <w:p>
      <w:pPr>
        <w:pStyle w:val="Style14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муниципального образования</w:t>
      </w:r>
    </w:p>
    <w:p>
      <w:pPr>
        <w:pStyle w:val="Style1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от 05.12.2023 № 74</w:t>
      </w:r>
    </w:p>
    <w:p>
      <w:pPr>
        <w:pStyle w:val="Style14"/>
        <w:rPr>
          <w:rFonts w:ascii="Times New Roman" w:hAnsi="Times New Roman" w:cs="Times New Roman"/>
          <w:color w:val="00008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rFonts w:ascii="Times New Roman" w:hAnsi="Times New Roman" w:cs="Times New Roman"/>
          <w:color w:val="000080"/>
          <w:sz w:val="28"/>
          <w:szCs w:val="28"/>
          <w:lang w:eastAsia="ar-SA"/>
        </w:rPr>
      </w:pPr>
      <w:r>
        <w:rPr>
          <w:rFonts w:cs="Times New Roman"/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</w:t>
      </w:r>
      <w:r>
        <w:rPr>
          <w:color w:val="00008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ечетненского муниципального образования»</w:t>
      </w:r>
    </w:p>
    <w:p>
      <w:pPr>
        <w:pStyle w:val="Normal"/>
        <w:suppressAutoHyphens w:val="true"/>
        <w:jc w:val="both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Мечет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ципальной программы «Обеспечение первичных мер пожарной безопасности Мечетненского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14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беспечение первичных мер пожарной безопасности Мечетненского муниципального образования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едеральный закон от 21.12.1994 № 69-ФЗ «О пожарной безопасности», ст. 63 Федерального закона от 22.07.2008 № 123-ФЗ «Технический регламент о требованиях пожарной безопасности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заказчик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Мечетненского муниципального образования Советского муниципального района Саратовской области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разработчик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Мечетненского муниципального образования Советского муниципального района Саратовской области </w:t>
            </w:r>
          </w:p>
        </w:tc>
      </w:tr>
      <w:tr>
        <w:trPr>
          <w:trHeight w:val="50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-2026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Мечетнен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и источники финансирования 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за счет средств бюджета муниципального образования составляет 9,0 тыс. рублей (прогнозно), в том числе по года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3,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3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026 год – 3,0 тыс. рубл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2" w:name="sub_18100"/>
      <w:bookmarkStart w:id="3" w:name="sub_18100"/>
      <w:bookmarkEnd w:id="3"/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1. Характеристика проблемы и обоснование необходим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  Советского муниципального образования» позволят поэтапно решать обозначенные вопрос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200"/>
      <w:bookmarkStart w:id="5" w:name="sub_18200"/>
      <w:bookmarkEnd w:id="5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с 2024 года по 2026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sub_18500"/>
      <w:bookmarkStart w:id="7" w:name="sub_18300"/>
      <w:bookmarkStart w:id="8" w:name="sub_18500"/>
      <w:bookmarkStart w:id="9" w:name="sub_18300"/>
      <w:bookmarkEnd w:id="8"/>
      <w:bookmarkEnd w:id="9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 контроль за ходом ее вы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Мечетненского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10" w:name="sub_18600"/>
      <w:bookmarkEnd w:id="10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6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2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6662"/>
        <w:gridCol w:w="1985"/>
        <w:gridCol w:w="1701"/>
        <w:gridCol w:w="1843"/>
        <w:gridCol w:w="2268"/>
      </w:tblGrid>
      <w:tr>
        <w:trPr>
          <w:trHeight w:val="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</w:tr>
      <w:tr>
        <w:trPr>
          <w:trHeight w:val="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Мечетнен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</w:rPr>
              <w:t>Обучение лица, ответственного за пожарную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</w:tr>
      <w:tr>
        <w:trPr>
          <w:trHeight w:val="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rPr>
                <w:color w:val="FFFFFF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</w:t>
      </w:r>
      <w:r>
        <w:rPr>
          <w:b/>
          <w:sz w:val="28"/>
          <w:szCs w:val="28"/>
          <w:lang w:eastAsia="ar-SA"/>
        </w:rPr>
        <w:t xml:space="preserve"> Ресурсное обеспечение Программы и перечень программны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местного бюджета. Общий объем финансирования мероприятий Программы составляет 9,0 тыс. руб.  Система программных мероприятий включает в себя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Мечетнен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 xml:space="preserve">                                                        </w:t>
      </w:r>
      <w:r>
        <w:rPr>
          <w:b/>
          <w:sz w:val="28"/>
          <w:szCs w:val="28"/>
          <w:lang w:eastAsia="ar-SA"/>
        </w:rPr>
        <w:t>Т.Н. Шишки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6:00Z</dcterms:created>
  <dc:creator>2</dc:creator>
  <dc:description/>
  <cp:keywords/>
  <dc:language>en-US</dc:language>
  <cp:lastModifiedBy>User</cp:lastModifiedBy>
  <cp:lastPrinted>2023-11-15T08:21:00Z</cp:lastPrinted>
  <dcterms:modified xsi:type="dcterms:W3CDTF">2023-12-05T11:16:00Z</dcterms:modified>
  <cp:revision>2</cp:revision>
  <dc:subject/>
  <dc:title> </dc:title>
</cp:coreProperties>
</file>