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ЁТНЕНСКОГО МУНИЦИПАЛЬНОГО ОБРАЗОВАНИЯ</w:t>
      </w:r>
    </w:p>
    <w:p>
      <w:pPr>
        <w:pStyle w:val="Heading4"/>
        <w:jc w:val="center"/>
        <w:rPr/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18.09.2024 № 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от  18.09.2024 №  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Мечет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адреса нежилому зданию 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тановления Правительства РФ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Уставом Мечетненского муниципального образования Советского муниципального района, администрация Мечетненского муниципального образования Советского муниципального района ПОСТАНОВЛЯЕТ: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жилому зданию с кадастровым номером 64:33:090106:589 присвоить адрес: Российская Федерация, Саратовская область, муниципальный район Советский, сельское поселение Мечетненское, село Мечетное, улица Мелиораторов, гараж 15/2.           . 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397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Style17"/>
        <w:rPr>
          <w:sz w:val="20"/>
          <w:szCs w:val="20"/>
        </w:rPr>
      </w:pPr>
      <w:r>
        <w:rPr>
          <w:b/>
          <w:sz w:val="28"/>
          <w:szCs w:val="28"/>
        </w:rPr>
        <w:t>муниципального образования                                                     С.Е. Янюшкин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footerReference w:type="default" r:id="rId5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/>
    <w:rPr/>
  </w:style>
  <w:style w:type="paragraph" w:styleId="Style13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333366"/>
      <w:sz w:val="18"/>
      <w:szCs w:val="1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overflowPunct w:val="true"/>
      <w:autoSpaceDE w:val="true"/>
      <w:spacing w:before="144" w:after="288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33:00Z</dcterms:created>
  <dc:creator>Андрей</dc:creator>
  <dc:description/>
  <cp:keywords/>
  <dc:language>en-US</dc:language>
  <cp:lastModifiedBy>Admin</cp:lastModifiedBy>
  <cp:lastPrinted>2024-09-18T14:49:00Z</cp:lastPrinted>
  <dcterms:modified xsi:type="dcterms:W3CDTF">2024-09-18T10:51:00Z</dcterms:modified>
  <cp:revision>5</cp:revision>
  <dc:subject/>
  <dc:title/>
</cp:coreProperties>
</file>