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ЁТНЕНСКОГО МУНИЦИПАЛЬНОГО ОБРАЗОВАН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9.09.2024 №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2.2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9.09.2024 № 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очнении сведений, содержащихся в государственном реестре Федеральной информационной адресной системы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Мечетненского муниципального образования Советского муниципального района, администрация Мечетненского муниципального образования Советского муниципального района ПОСТАНОВЛЯЕТ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 Произвести уточнение сведений в государственном адресном реестре Федеральной информационной адресной системы в соответствии с муниципальным адресным реестром Мечетненского муниципального образования с. Мечетное Советского района Саратовской области Российской Федерации согласно приложению.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Е. Янюшки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очнении сведений содержащихся в государственном реестре Федеральной информационной адресной системы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39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2907665" cy="612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Мечетнен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от 19.09.2024 №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48.25pt;mso-wrap-distance-left:9pt;mso-wrap-distance-right:0pt;mso-wrap-distance-top:0pt;mso-wrap-distance-bottom:0pt;margin-top:12.75pt;mso-position-vertical-relative:text;margin-left:56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9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Мечетне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от 19.09.2024 №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Об уточнении сведений, содержащихся в государственном адресном реестре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1. Уточняемые сведения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0"/>
        <w:gridCol w:w="1559"/>
        <w:gridCol w:w="1701"/>
        <w:gridCol w:w="1843"/>
        <w:gridCol w:w="1559"/>
        <w:gridCol w:w="1573"/>
        <w:gridCol w:w="1134"/>
        <w:gridCol w:w="1276"/>
        <w:gridCol w:w="1559"/>
        <w:gridCol w:w="1687"/>
      </w:tblGrid>
      <w:tr>
        <w:trPr>
          <w:trHeight w:val="10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муниципального района в составе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городского поселения в состав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населенного пун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адастровый но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никальный номер адреса объекта адресации в ГАР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лио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a1697db3-07ed-4665-aa3a-e30a509f5cf6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лио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d45b700e-9888-45fd-8657-8934506d5af5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лио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b8f360de-fad0-46d6-b343-0f9fd13563ae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лио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fca9e6c3-c7c4-4687-b09f-e60b0f9954a5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лио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aa19401f-0586-484e-bb7e-9f74532588a6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лио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c4a60437-dc02-4bb7-93ad-2433ffa90de8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b0bb65ea-73a7-48ba-83a4-8e5b2854fd8f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07c04903-9596-4aea-a658-f1edf632a4e0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1cab3fc0-d0d7-44e0-b709-54d6fa7ba46d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2. Уточненные сведения адреса, необходимые для внесения изменений в Государственный адресный реестр: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0"/>
        <w:gridCol w:w="1559"/>
        <w:gridCol w:w="1701"/>
        <w:gridCol w:w="1843"/>
        <w:gridCol w:w="1559"/>
        <w:gridCol w:w="1573"/>
        <w:gridCol w:w="1134"/>
        <w:gridCol w:w="1276"/>
        <w:gridCol w:w="1559"/>
        <w:gridCol w:w="1687"/>
      </w:tblGrid>
      <w:tr>
        <w:trPr>
          <w:trHeight w:val="10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муниципального района в составе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городского поселения в состав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населенного пун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адастровый но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никальный номер адреса объекта адресации в ГАР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Мелио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.5/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a1697db3-07ed-4665-aa3a-e30a509f5cf6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лио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d45b700e-9888-45fd-8657-8934506d5af5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лио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2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b8f360de-fad0-46d6-b343-0f9fd13563ae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лио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3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fca9e6c3-c7c4-4687-b09f-e60b0f9954a5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лио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aa19401f-0586-484e-bb7e-9f74532588a6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лио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5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c4a60437-dc02-4bb7-93ad-2433ffa90de8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21: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b0bb65ea-73a7-48ba-83a4-8e5b2854fd8f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21: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07c04903-9596-4aea-a658-f1edf632a4e0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2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1cab3fc0-d0d7-44e0-b709-54d6fa7ba46d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ер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пециалист администрации                                                                                                               </w:t>
        <w:tab/>
        <w:tab/>
        <w:tab/>
        <w:tab/>
        <w:t>И.И. Леон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5"/>
      <w:type w:val="nextPage"/>
      <w:pgSz w:orient="landscape" w:w="16838" w:h="11906"/>
      <w:pgMar w:left="567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/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333366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1:00Z</dcterms:created>
  <dc:creator>Андрей</dc:creator>
  <dc:description/>
  <cp:keywords/>
  <dc:language>en-US</dc:language>
  <cp:lastModifiedBy>Admin</cp:lastModifiedBy>
  <cp:lastPrinted>2024-09-19T14:42:00Z</cp:lastPrinted>
  <dcterms:modified xsi:type="dcterms:W3CDTF">2024-09-19T12:23:00Z</dcterms:modified>
  <cp:revision>4</cp:revision>
  <dc:subject/>
  <dc:title/>
</cp:coreProperties>
</file>