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ЁТНЕН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rPr>
          <w:b/>
          <w:b/>
          <w:spacing w:val="30"/>
          <w:sz w:val="24"/>
        </w:rPr>
      </w:pPr>
      <w:r>
        <w:rPr>
          <w:sz w:val="20"/>
        </w:rPr>
        <w:t xml:space="preserve">                                                           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0.09.2024 № 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2.2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0.09.2024 №  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нежилому зданию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я Советского муниципального района ПОСТАНОВЛЯЕТ: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жилому зданию с кадастровым номером 64:33:090108:57 присвоить адрес: Российская Федерация, Саратовская область, муниципальный район Советский, сельское поселение Мечетненское, село Мечетное, улица Рабочая, гараж 14/2.   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му зданию с кадастровым номером 64:33:090108:52 присвоить адрес: Российская Федерация, Саратовская область, муниципальный район Советский, сельское поселение Мечетненское, село Мечетное, улица Советская, гараж 29/2. 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жилому зданию с кадастровым номером 64:33:090106:595 присвоить адрес: Российская Федерация, Саратовская область, муниципальный район Советский, сельское поселение Мечетненское, село Мечетное, улица Октябрьская, гараж 31/1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Text3cl"/>
        <w:spacing w:before="0" w:after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С.Е. Янюшкина</w:t>
      </w:r>
    </w:p>
    <w:sectPr>
      <w:footerReference w:type="default" r:id="rId3"/>
      <w:type w:val="nextPage"/>
      <w:pgSz w:w="11906" w:h="16838"/>
      <w:pgMar w:left="1276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/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333366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3:00Z</dcterms:created>
  <dc:creator>Андрей</dc:creator>
  <dc:description/>
  <cp:keywords/>
  <dc:language>en-US</dc:language>
  <cp:lastModifiedBy>Admin</cp:lastModifiedBy>
  <cp:lastPrinted>2024-09-18T14:49:00Z</cp:lastPrinted>
  <dcterms:modified xsi:type="dcterms:W3CDTF">2024-09-20T06:17:00Z</dcterms:modified>
  <cp:revision>6</cp:revision>
  <dc:subject/>
  <dc:title/>
</cp:coreProperties>
</file>