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ЁТНЕНСКОГО МУНИЦИПАЛЬНОГО ОБРАЗОВАНИЯ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0.09.2024 №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2.2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0.09.2024 №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очнении сведений, содержащихся в государственном реестре Федеральной информационной адресной системы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Мечетненского муниципального образования Советского муниципального района, администрация Мечетненского муниципального образования Советского муниципального района ПОСТАНОВЛЯЕТ: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 Произвести уточнение сведений в государственном адресном реестре Федеральной информационной адресной системы в соответствии с муниципальным адресным реестром Мечетненского муниципального образования с. Мечетное Советского района Саратовской области Российской Федерации согласно приложению.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Е. Янюшки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39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2907665" cy="612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9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Мечетнен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от 20.09.2024 № 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48.25pt;mso-wrap-distance-left:9pt;mso-wrap-distance-right:0pt;mso-wrap-distance-top:0pt;mso-wrap-distance-bottom:0pt;margin-top:12.75pt;mso-position-vertical-relative:text;margin-left:56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9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Мечетне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от 20.09.2024 № 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Об уточнении сведений, содержащихся в государственном адресном реестре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1. Уточняемые сведения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0"/>
        <w:gridCol w:w="1559"/>
        <w:gridCol w:w="1701"/>
        <w:gridCol w:w="1843"/>
        <w:gridCol w:w="1559"/>
        <w:gridCol w:w="1573"/>
        <w:gridCol w:w="1134"/>
        <w:gridCol w:w="1276"/>
        <w:gridCol w:w="1559"/>
        <w:gridCol w:w="1687"/>
      </w:tblGrid>
      <w:tr>
        <w:trPr>
          <w:trHeight w:val="10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муниципального района в составе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городского поселения в состав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населенного пун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адастровый но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никальный номер адреса объекта адресации в ГАР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3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8d9a6606-3a17-4dba-9527-8ff5d6c77138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0e402c97-cd20-4a02-beeb-1c95d30b36f9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aefadc5d-db9c-42b5-8b22-506964cfa4fd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a913159b-0459-4253-ac9b-8577553f9e5e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40d82fa9-2112-4739-ae5b-a5e118db91c0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2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b9485833-5708-4c49-a057-29b110c67315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6c3999ea-c9aa-4748-ba9a-892ec0d26569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2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98337350-aa39-436c-9559-8cb8b32215fc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2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c88ec88c-6aab-48e3-bdb8-31f413633b86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216996dc-8c3c-4544-b65a-ccea634eddd7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191166c0-c762-47f1-8796-ddbd40781244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2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5af6ba43-6771-4c74-b921-ac727e4faa3a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63b3185d-0d41-41a0-9975-687b858a54d8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7cec5866-7a19-4514-9c5c-a9b1b3a48509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660448a2-d46d-49fc-bfad-3ec02b4e4e01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c25f2688-8495-4cd0-847e-89ca4b4e26a1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3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3a3829db-98bb-4924-8bcf-380ad50544ce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2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de4b2c26-2731-45d8-b885-c22e904d6de8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3f83b8bc-386d-4913-a62b-798749c9854e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2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c3ed1bfa-6409-47b2-a7fc-f60ea7265b11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2. Уточненные сведения адреса, необходимые для внесения изменений в Государственный адресный реестр: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0"/>
        <w:gridCol w:w="1559"/>
        <w:gridCol w:w="1701"/>
        <w:gridCol w:w="1843"/>
        <w:gridCol w:w="1559"/>
        <w:gridCol w:w="1573"/>
        <w:gridCol w:w="1134"/>
        <w:gridCol w:w="1276"/>
        <w:gridCol w:w="1559"/>
        <w:gridCol w:w="1687"/>
      </w:tblGrid>
      <w:tr>
        <w:trPr>
          <w:trHeight w:val="10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муниципального района в составе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городского поселения в состав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населенного пун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адастровый но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никальный номер адреса объекта адресации в ГАР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3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8d9a6606-3a17-4dba-9527-8ff5d6c77138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2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0e402c97-cd20-4a02-beeb-1c95d30b36f9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1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aefadc5d-db9c-42b5-8b22-506964cfa4fd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1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a913159b-0459-4253-ac9b-8577553f9e5e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2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40d82fa9-2112-4739-ae5b-a5e118db91c0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2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4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b9485833-5708-4c49-a057-29b110c67315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1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6c3999ea-c9aa-4748-ba9a-892ec0d26569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2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1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98337350-aa39-436c-9559-8cb8b32215fc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2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3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c88ec88c-6aab-48e3-bdb8-31f413633b86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8: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216996dc-8c3c-4544-b65a-ccea634eddd7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2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191166c0-c762-47f1-8796-ddbd40781244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2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2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5af6ba43-6771-4c74-b921-ac727e4faa3a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63b3185d-0d41-41a0-9975-687b858a54d8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7cec5866-7a19-4514-9c5c-a9b1b3a48509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1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660448a2-d46d-49fc-bfad-3ec02b4e4e01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3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c25f2688-8495-4cd0-847e-89ca4b4e26a1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3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3a3829db-98bb-4924-8bcf-380ad50544ce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2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15: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de4b2c26-2731-45d8-b885-c22e904d6de8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3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3f83b8bc-386d-4913-a62b-798749c9854e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2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15: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c3ed1bfa-6409-47b2-a7fc-f60ea7265b11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ер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пециалист администрации                                                                                                               </w:t>
        <w:tab/>
        <w:tab/>
        <w:tab/>
        <w:tab/>
        <w:t>И.И. Леон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5"/>
      <w:type w:val="nextPage"/>
      <w:pgSz w:orient="landscape" w:w="16838" w:h="11906"/>
      <w:pgMar w:left="567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/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333366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1:00Z</dcterms:created>
  <dc:creator>Андрей</dc:creator>
  <dc:description/>
  <cp:keywords/>
  <dc:language>en-US</dc:language>
  <cp:lastModifiedBy>Admin</cp:lastModifiedBy>
  <cp:lastPrinted>2024-09-20T10:28:00Z</cp:lastPrinted>
  <dcterms:modified xsi:type="dcterms:W3CDTF">2024-09-20T12:00:00Z</dcterms:modified>
  <cp:revision>8</cp:revision>
  <dc:subject/>
  <dc:title/>
</cp:coreProperties>
</file>