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ЁТНЕНСКОГО МУНИЦИПАЛЬНОГО ОБРАЗОВАНИЯ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3.09.2024 №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2.2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3.09.2024 №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очнении сведений, содержащихся в государственном реестре Федеральной информационной адресной системы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Мечетненского муниципального образования Советского муниципального района, администрация Мечетненского муниципального образования Советского муниципального района ПОСТАНОВЛЯЕТ: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 Произвести уточнение сведений в государственном адресном реестре Федеральной информационной адресной системы в соответствии с муниципальным адресным реестром Мечетненского муниципального образования с. Мечетное Советского района Саратовской области Российской Федерации согласно приложению. 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С.Е. Янюшкин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39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2907665" cy="612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9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Мечетнен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от 23.09.2024 №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48.25pt;mso-wrap-distance-left:9pt;mso-wrap-distance-right:0pt;mso-wrap-distance-top:0pt;mso-wrap-distance-bottom:0pt;margin-top:12.75pt;mso-position-vertical-relative:text;margin-left:56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9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4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Мечетне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от 23.09.2024 №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Об уточнении сведений, содержащихся в государственном адресном реестре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1. Уточняемые сведения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60"/>
        <w:gridCol w:w="1559"/>
        <w:gridCol w:w="1701"/>
        <w:gridCol w:w="1843"/>
        <w:gridCol w:w="1559"/>
        <w:gridCol w:w="1573"/>
        <w:gridCol w:w="1134"/>
        <w:gridCol w:w="1276"/>
        <w:gridCol w:w="1559"/>
        <w:gridCol w:w="1687"/>
      </w:tblGrid>
      <w:tr>
        <w:trPr>
          <w:trHeight w:val="10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№ </w:t>
            </w:r>
            <w:r>
              <w:rPr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муниципального района в составе субъек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городского поселения в состав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населенного пун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ип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адастровый ном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никальный номер адреса объекта адресации в ГАР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3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 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1f364167-b8cf-459b-8677-2efa70b739a3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5dcfba2c-00b9-4b4f-81de-8148c63ccf63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 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48c7a77b-4b30-4b86-8744-f01a249c450b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2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36cc6497-8f3c-437b-bfeb-3c6f98a1d6d9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261e162d-ffc3-432c-9cce-4658fc62d588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aefadc5d-db9c-42b5-8b22-506964cfa4fd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2. Уточненные сведения адреса, необходимые для внесения изменений в Государственный адресный реестр: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60"/>
        <w:gridCol w:w="1559"/>
        <w:gridCol w:w="1701"/>
        <w:gridCol w:w="1843"/>
        <w:gridCol w:w="1559"/>
        <w:gridCol w:w="1573"/>
        <w:gridCol w:w="1134"/>
        <w:gridCol w:w="1276"/>
        <w:gridCol w:w="1559"/>
        <w:gridCol w:w="1687"/>
      </w:tblGrid>
      <w:tr>
        <w:trPr>
          <w:trHeight w:val="10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№ </w:t>
            </w:r>
            <w:r>
              <w:rPr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муниципального района в составе субъек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городского поселения в состав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населенного пун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ип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адастровый ном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никальный номер адреса объекта адресации в ГАР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3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4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 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1f364167-b8cf-459b-8677-2efa70b739a3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6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5dcfba2c-00b9-4b4f-81de-8148c63ccf63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6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 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48c7a77b-4b30-4b86-8744-f01a249c450b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.2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36cc6497-8f3c-437b-bfeb-3c6f98a1d6d9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8: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261e162d-ffc3-432c-9cce-4658fc62d588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1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  <w:lang w:val="en-US"/>
              </w:rPr>
              <w:t>aefadc5d-db9c-42b5-8b22-506964cfa4fd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rPr/>
      </w:pPr>
      <w:r>
        <w:rPr>
          <w:b/>
          <w:sz w:val="24"/>
          <w:szCs w:val="24"/>
          <w:lang w:eastAsia="ar-SA"/>
        </w:rPr>
        <w:t xml:space="preserve">Верно: </w:t>
      </w:r>
      <w:r>
        <w:rPr>
          <w:b/>
          <w:sz w:val="24"/>
          <w:szCs w:val="24"/>
        </w:rPr>
        <w:t xml:space="preserve">Главный специалист администрации                                                                                                               </w:t>
        <w:tab/>
        <w:tab/>
        <w:tab/>
        <w:tab/>
        <w:t>И.И. Леонова</w:t>
      </w:r>
    </w:p>
    <w:sectPr>
      <w:footerReference w:type="default" r:id="rId5"/>
      <w:type w:val="nextPage"/>
      <w:pgSz w:orient="landscape" w:w="16838" w:h="11906"/>
      <w:pgMar w:left="567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/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333366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1:00Z</dcterms:created>
  <dc:creator>Андрей</dc:creator>
  <dc:description/>
  <cp:keywords/>
  <dc:language>en-US</dc:language>
  <cp:lastModifiedBy>Admin</cp:lastModifiedBy>
  <cp:lastPrinted>2024-09-23T11:57:00Z</cp:lastPrinted>
  <dcterms:modified xsi:type="dcterms:W3CDTF">2024-09-23T13:29:00Z</dcterms:modified>
  <cp:revision>12</cp:revision>
  <dc:subject/>
  <dc:title/>
</cp:coreProperties>
</file>