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.09.2024 №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4.09.2024 №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 в государственном реестре Федеральной информационной адресной системы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Мечетненского муниципального образования с. Мечетное Советского района Саратовской области Российской Федерации согласно приложению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Е. Янюшки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0766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ечетне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4.09.2024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8.25pt;mso-wrap-distance-left:9pt;mso-wrap-distance-right:0pt;mso-wrap-distance-top:0pt;mso-wrap-distance-bottom:0pt;margin-top:12.75pt;mso-position-vertical-relative:text;margin-left:5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24.09.2024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993"/>
        <w:gridCol w:w="850"/>
        <w:gridCol w:w="567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d9f9ec7c-d84c-4081-87f7-cd4bb82e4b9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д.12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  <w:lang w:eastAsia="ar-SA"/>
              </w:rPr>
              <w:t>кв.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bf80d33c-1575-41c9-9b98-a5a168d0063c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1559"/>
        <w:gridCol w:w="1701"/>
        <w:gridCol w:w="1843"/>
        <w:gridCol w:w="1559"/>
        <w:gridCol w:w="1573"/>
        <w:gridCol w:w="993"/>
        <w:gridCol w:w="850"/>
        <w:gridCol w:w="567"/>
        <w:gridCol w:w="1559"/>
        <w:gridCol w:w="1687"/>
      </w:tblGrid>
      <w:tr>
        <w:trPr>
          <w:trHeight w:val="10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город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с.Мечетное</w:t>
            </w:r>
            <w:r>
              <w:rPr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лио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8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 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d9f9ec7c-d84c-4081-87f7-cd4bb82e4b9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.Мечет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:33:090106:8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F39"/>
                <w:sz w:val="18"/>
                <w:szCs w:val="18"/>
                <w:shd w:fill="F9FAFA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9FAFA" w:val="clear"/>
              </w:rPr>
              <w:t>bf80d33c-1575-41c9-9b98-a5a168d0063c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 xml:space="preserve">Верно: </w:t>
      </w:r>
      <w:r>
        <w:rPr>
          <w:b/>
          <w:sz w:val="24"/>
          <w:szCs w:val="24"/>
        </w:rPr>
        <w:t xml:space="preserve">Главный специалист администрации                                                                                                               </w:t>
        <w:tab/>
        <w:tab/>
        <w:tab/>
        <w:tab/>
        <w:t>И.И. Леонова</w:t>
      </w:r>
    </w:p>
    <w:sectPr>
      <w:footerReference w:type="default" r:id="rId5"/>
      <w:type w:val="nextPage"/>
      <w:pgSz w:orient="landscape" w:w="16838" w:h="11906"/>
      <w:pgMar w:left="56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Андрей</dc:creator>
  <dc:description/>
  <cp:keywords/>
  <dc:language>en-US</dc:language>
  <cp:lastModifiedBy>Admin</cp:lastModifiedBy>
  <cp:lastPrinted>2024-09-25T18:13:00Z</cp:lastPrinted>
  <dcterms:modified xsi:type="dcterms:W3CDTF">2024-09-25T14:15:00Z</dcterms:modified>
  <cp:revision>20</cp:revision>
  <dc:subject/>
  <dc:title/>
</cp:coreProperties>
</file>