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2.05.2023 №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2.2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12.05.2023 № 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лана по обеспечению безопасности людей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водных </w:t>
      </w:r>
      <w:r>
        <w:rPr>
          <w:szCs w:val="28"/>
        </w:rPr>
        <w:t>объектах, расположенных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2024 год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В целях обеспечения безопасности людей в местах массового отдыха населения на водоемах Мечетненского муниципального образования в период 2020-2021 годов, в соответствии с п.26 ст.14, п.24 ст.15 Федерального Закона от 16.09.2003 № 131-ФЗ «Об общих принципах организации местного самоуправления в Российской Федерации», Водным Кодексом Российской Федерации от 03.07.2006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по обеспечению безопасности людей на водных объектах, расположенных на территории Мечетненского муниципального образования на 2023-2024 годы, согласно приложению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Установить срок и продолжительность купального сезона 2023 года на территории Мечетненского муниципального образования в период с температурой воды на водных объектах +17</w:t>
      </w:r>
      <w:r>
        <w:rPr>
          <w:vertAlign w:val="superscript"/>
        </w:rPr>
        <w:t>о</w:t>
      </w:r>
      <w:r>
        <w:rPr/>
        <w:t>С и выше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Мечетненского муниципального образования от 25.05.2022 № 26 «Об обеспечении безопасности людей на водных объектах, расположенных на территории Мечетненского муниципального на 2022-2023 годы» признать утратившим силу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И.о.главы Мечетненск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И.И. Леон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/>
        <w:t xml:space="preserve">УТВЕРЖДАЮ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И.о.главы Мечетненского </w:t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_______________И.И.Леонова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безопасности людей на водных объектах, расположенных на территории Мечетненского муниципального образования на 2023-2024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2"/>
        <w:gridCol w:w="2354"/>
        <w:gridCol w:w="26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есенне-летнего пери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нять нормативно-правовые акты об организации  обеспечения безопасности людей на водных объектах на территории   Мечетненского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.06 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и утвердить план по обеспечению безопасности людей на водных объектах, расположенных на территории  Мечетненского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.06.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безопасности  людей на водных объектах на период купального се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0.06.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сти совещания с руководителями детского оздоровительного лагеря по вопросам   обеспечения безопасности людей на водных объектах в период купального се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0.06.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Леонова И.И., и.о.главы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месячника безопасности на водных объектах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5 июня по 31 августа 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мест, опасных для купания и установка информационных знаков «Купание запрещено!» в необходимом количеств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ст массового отдыха у воды наглядной агитацией по профилактике и предупреждению несчастных случаев на воде и пропаганде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техническое обследование водоемов в местах расположения пляжа-солярия и местах массового отдыха населения у воды   и принять меры по очистке от мусора и бытовых отходов  прилегающей береговой зо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ы по подготовке пляжа-солярия и мест массового отдыха населения у воды к летнему сезо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начала купальног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з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явить наиболее опасные для жизни и здоровья объекты, места на водных объектах, обозначить их предупредительными и запрещающими знак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15.06.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облюдение  гражданами порядка и правил поведения на водоемах, оказание первой медицинской помощи пострадавшим при активном отдыхе у в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онова И.И., и.о.глав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полиции МО МВД РФ «Советский»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ить детей, подростков, учащихся не умеющих плавать, составить спис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формировать группы детей, не умеющих плавать, по возрасту и принадлежности к учреждениям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обучение детей плаванию преподавателями ОБЖ, физической культуры, прошедшими подготовку по изучению поведения на воде, приемам спасения и оказания первой помощи пострадавш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выступление медицинских работников, участкового уполномоченного на сходах граждан, в трудовых коллективах, школе и детском саду по вопросам безопасности поведения на водоем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полиции МО МВД РФ «Советский» (по согласованию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оприятия осенне-зимнего периода 2023-2024 г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безопасности людей на водных объектах в условиях ледовой обстан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0.10.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ить знаки, запрещающие выход людей и выезд транспортных средств на лед водных объектов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 ноября  202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и.о. 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совместное патрулирование работников администрации с должностными лицами полиции с целью выявления случаев несанкционированного выезда транспортных средств на лед и привлечения физических лиц, нарушивших «Правила охраны жизни людей на водных объектах в Саратовской области» к административной ответственности в соответствии с законодательством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1 декабря 2023 года по 15 апреля 202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освещать в СМИ проблемы безопасности людей на водных объектах в условиях ледовой обстан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1 ноября 2023 года по 15 апреля 202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8-19 января 202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а муниципального образова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</w:t>
      </w:r>
    </w:p>
    <w:p>
      <w:pPr>
        <w:pStyle w:val="TextBody"/>
        <w:rPr/>
      </w:pPr>
      <w:r>
        <w:rPr>
          <w:szCs w:val="28"/>
        </w:rPr>
        <w:t>Главный специалист</w:t>
        <w:tab/>
        <w:tab/>
        <w:tab/>
        <w:tab/>
        <w:tab/>
        <w:tab/>
        <w:tab/>
        <w:t xml:space="preserve"> Т.Н.Шишкина</w:t>
      </w:r>
    </w:p>
    <w:sectPr>
      <w:type w:val="nextPage"/>
      <w:pgSz w:w="11906" w:h="16838"/>
      <w:pgMar w:left="1418" w:right="56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0:00Z</dcterms:created>
  <dc:creator>3443</dc:creator>
  <dc:description/>
  <cp:keywords/>
  <dc:language>en-US</dc:language>
  <cp:lastModifiedBy>User</cp:lastModifiedBy>
  <cp:lastPrinted>2022-05-25T09:14:00Z</cp:lastPrinted>
  <dcterms:modified xsi:type="dcterms:W3CDTF">2023-05-12T05:50:00Z</dcterms:modified>
  <cp:revision>2</cp:revision>
  <dc:subject/>
  <dc:title>                                                                              </dc:title>
</cp:coreProperties>
</file>