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3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</w:t>
      </w: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МЕЧЕТНЕНСКОГО МУНИЦИПАЛЬНОГО ОБРАЗОВАНИЯ СОВЕТСКОГО МУНИЦИПАЛЬНОГО РАЙОНА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before="240" w:after="0"/>
        <w:rPr>
          <w:b/>
          <w:b/>
          <w:spacing w:val="110"/>
          <w:sz w:val="28"/>
          <w:szCs w:val="20"/>
        </w:rPr>
      </w:pPr>
      <w:r>
        <w:rPr>
          <w:b/>
          <w:spacing w:val="110"/>
          <w:sz w:val="28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before="240" w:after="0"/>
        <w:rPr/>
      </w:pPr>
      <w:r>
        <w:rPr>
          <w:sz w:val="28"/>
          <w:szCs w:val="20"/>
        </w:rPr>
        <w:t>от 25.07.2025   № 30-р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Решения Совета Депутатов Мечетненского муниципального образования «Об утверждении положения о бюджетном процессе в Мечетненском муниципальном образован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 1 полугодие 2025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сведения об исполнении местного бюджета за 1 полугодие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править сведения об исполнении местного бюджета   за 1 полугодие 2025 года в Совет Депутатов Мечетне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ечетненского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Е. Е. Лавру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Загрузки\\Отчет 2 квартал 2025 (Мечетное).xlsx" "Доходы!R1C2:R69C10" \a \f 4 \h  \* MERGEFORMAT </w:instrText>
      </w:r>
      <w:bookmarkStart w:id="0" w:name="_181494850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24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7"/>
        <w:gridCol w:w="2263"/>
        <w:gridCol w:w="1362"/>
        <w:gridCol w:w="1360"/>
        <w:gridCol w:w="1417"/>
        <w:gridCol w:w="1255"/>
        <w:gridCol w:w="215"/>
        <w:gridCol w:w="1017"/>
      </w:tblGrid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2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25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01.07.2025</w:t>
            </w:r>
          </w:p>
        </w:tc>
        <w:tc>
          <w:tcPr>
            <w:tcW w:w="1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Бюджет Мечетненского муниципального образования Советского муниципального района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0 14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9 9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0 141,32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3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4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 879,21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3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420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 879,21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7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 82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 972,1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7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 82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 972,1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4 50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87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 629,1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3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3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6,48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8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836,48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477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322,81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00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477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322,81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3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36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922,07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31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36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922,07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4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23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41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23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5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364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15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48,84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51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364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15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48,84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60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 488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 16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 326,33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61.01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 488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 16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 326,33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1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584,3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81,66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81,66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9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002,64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86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75,06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86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8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75,06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4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12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927,58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4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12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927,58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0.00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4 84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 577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62,11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00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71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228,64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1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71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8,64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1.09000.00.0000.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71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8,64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1.09040.00.0000.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71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8,64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1.09045.10.0000.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71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8,64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6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6.07000.00.0000.1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6.07090.00.0000.1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6.07090.10.0000.1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7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7.15000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.17.15030.1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0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 84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806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033,47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00000.00.0000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 84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806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033,47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10000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2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16001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2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16001.1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2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20000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1 94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 94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 994,55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29999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1 94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 94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 994,55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29999.1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1 94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 94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 994,55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30000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1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86,92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35118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1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86,92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35118.1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1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86,92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40000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40014.0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.02.40014.10.0000.1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6:00Z</dcterms:created>
  <dc:creator>Администратор</dc:creator>
  <dc:description/>
  <cp:keywords/>
  <dc:language>en-US</dc:language>
  <cp:lastModifiedBy>User</cp:lastModifiedBy>
  <cp:lastPrinted>2025-07-25T12:12:00Z</cp:lastPrinted>
  <dcterms:modified xsi:type="dcterms:W3CDTF">2025-07-25T09:16:00Z</dcterms:modified>
  <cp:revision>2</cp:revision>
  <dc:subject/>
  <dc:title/>
</cp:coreProperties>
</file>