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.06.2025  №  117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4 № 80</w:t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ечетненского муниципального образования от 11.12.2024 № 80 «О бюджете Мечетненского сельского поселения Советского муниципального района Саратовской области на 2025 год и на плановый период 2026 и 2027 годов» (с изменениями от 22.01.2025 № 85, от 14.02.2025 № 90) изменения следующего содержания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1) в пункте 1.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в подпункте 1.1. цифры «9 200,2» заменить цифрами «10 690,1»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в подпункте 1.2. цифры «10 149,9» заменить цифрами «11 639,8»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ункте 5.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подпункте 5.2. на 2025 год цифры «3 760,5» заменить цифрам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«3 660,5»;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3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4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ложение 6 изложить в новой редакци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в пункте 13. с 1 октября 2025 года цифры «4,0» заменить цифрами «4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4"/>
        <w:gridCol w:w="3402"/>
        <w:gridCol w:w="1276"/>
        <w:gridCol w:w="251"/>
        <w:gridCol w:w="1025"/>
        <w:gridCol w:w="205"/>
        <w:gridCol w:w="239"/>
        <w:gridCol w:w="690"/>
        <w:gridCol w:w="441"/>
      </w:tblGrid>
      <w:tr>
        <w:trPr>
          <w:trHeight w:val="315" w:hRule="atLeast"/>
        </w:trPr>
        <w:tc>
          <w:tcPr>
            <w:tcW w:w="77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5 № 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 к решению Совета депута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4 № 80"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ходов бюджета Мечетненского сельского поселения 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5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11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37,1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8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28,1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2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8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48,3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2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08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48,3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9,9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9,9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9,9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1,9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8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0 0000 1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211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зачисляемые  в бюджеты сельских поселений (инициативные платежи граждан  на реализацию проекта "Водоснабжение в границах села Мечетное"с использованием средств областного бюджет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311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зачисляемые  в бюджеты сельских поселений (инициативные платежи индивидуальных предпринимателей и юридических лиц  на реализацию проекта "Водоснабжение в границах села Мечетное"с использованием средств областного бюджет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3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,5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3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,5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6,7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7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61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89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7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,8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,8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14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0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5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9,6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:</w:t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Н.С. Утехина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1"/>
        <w:gridCol w:w="81"/>
        <w:gridCol w:w="158"/>
        <w:gridCol w:w="109"/>
        <w:gridCol w:w="160"/>
        <w:gridCol w:w="107"/>
        <w:gridCol w:w="132"/>
        <w:gridCol w:w="135"/>
        <w:gridCol w:w="129"/>
        <w:gridCol w:w="138"/>
        <w:gridCol w:w="129"/>
        <w:gridCol w:w="138"/>
        <w:gridCol w:w="129"/>
        <w:gridCol w:w="138"/>
        <w:gridCol w:w="129"/>
        <w:gridCol w:w="138"/>
        <w:gridCol w:w="129"/>
        <w:gridCol w:w="302"/>
        <w:gridCol w:w="249"/>
        <w:gridCol w:w="129"/>
        <w:gridCol w:w="189"/>
        <w:gridCol w:w="302"/>
        <w:gridCol w:w="129"/>
        <w:gridCol w:w="136"/>
        <w:gridCol w:w="426"/>
        <w:gridCol w:w="129"/>
        <w:gridCol w:w="154"/>
        <w:gridCol w:w="1276"/>
        <w:gridCol w:w="129"/>
        <w:gridCol w:w="13"/>
        <w:gridCol w:w="567"/>
        <w:gridCol w:w="129"/>
        <w:gridCol w:w="12"/>
        <w:gridCol w:w="1134"/>
        <w:gridCol w:w="85"/>
        <w:gridCol w:w="908"/>
        <w:gridCol w:w="452"/>
        <w:gridCol w:w="129"/>
        <w:gridCol w:w="110"/>
        <w:gridCol w:w="129"/>
        <w:gridCol w:w="172"/>
      </w:tblGrid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5 № 1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4 № 80"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-377" w:firstLine="3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39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1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1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8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13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13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9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13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13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13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9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9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99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9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Водоснабжение в границах села Мечетное"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Водоснабжение в границах села Мечетное"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W w:w="10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30"/>
        <w:gridCol w:w="1330"/>
        <w:gridCol w:w="1182"/>
      </w:tblGrid>
      <w:tr>
        <w:trPr>
          <w:trHeight w:val="31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Н.С. Утехина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30"/>
        <w:gridCol w:w="261"/>
        <w:gridCol w:w="261"/>
        <w:gridCol w:w="261"/>
        <w:gridCol w:w="261"/>
        <w:gridCol w:w="261"/>
        <w:gridCol w:w="261"/>
        <w:gridCol w:w="691"/>
        <w:gridCol w:w="567"/>
        <w:gridCol w:w="567"/>
        <w:gridCol w:w="1418"/>
        <w:gridCol w:w="708"/>
        <w:gridCol w:w="1113"/>
        <w:gridCol w:w="21"/>
        <w:gridCol w:w="993"/>
        <w:gridCol w:w="524"/>
        <w:gridCol w:w="468"/>
      </w:tblGrid>
      <w:tr>
        <w:trPr>
          <w:trHeight w:val="780" w:hRule="atLeast"/>
        </w:trPr>
        <w:tc>
          <w:tcPr>
            <w:tcW w:w="1050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3</w:t>
              <w:tab/>
              <w:tab/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решению Совета депутатов</w:t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от 23.06.2025 № 117 </w:t>
              <w:tab/>
              <w:tab/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Приложение 3 к решению Совета депутатов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1.12.2024 № 80"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3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8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Водоснабжение в границах села Мечетное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Водоснабжение в границах села Мечетное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3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</w:tr>
    </w:tbl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екретарь Совета депутатов                      Н.С. Утехина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"/>
        <w:gridCol w:w="2595"/>
        <w:gridCol w:w="267"/>
        <w:gridCol w:w="261"/>
        <w:gridCol w:w="261"/>
        <w:gridCol w:w="261"/>
        <w:gridCol w:w="261"/>
        <w:gridCol w:w="663"/>
        <w:gridCol w:w="635"/>
        <w:gridCol w:w="931"/>
        <w:gridCol w:w="140"/>
        <w:gridCol w:w="704"/>
        <w:gridCol w:w="494"/>
        <w:gridCol w:w="640"/>
        <w:gridCol w:w="458"/>
        <w:gridCol w:w="534"/>
        <w:gridCol w:w="104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3.06.2025 №11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2.2024 № 80" 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9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сельского поселения Советского муниципального района Саратовской области 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Водоснабжение в границах села Мечетное"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Водоснабжение в границах села Мечетное"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2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,9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7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91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</w:tr>
      <w:tr>
        <w:trPr>
          <w:trHeight w:val="91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1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1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114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114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</w:tr>
      <w:tr>
        <w:trPr>
          <w:trHeight w:val="69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114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3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lang w:eastAsia="en-US"/>
        </w:rPr>
        <w:t xml:space="preserve">Верно: 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екретарь Совета депутатов </w:t>
        <w:tab/>
        <w:tab/>
        <w:tab/>
        <w:t>Н.С. Утехина</w:t>
      </w:r>
    </w:p>
    <w:p>
      <w:pPr>
        <w:pStyle w:val="Normal"/>
        <w:ind w:left="3540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23.06.2025 № 117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Приложение 6 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1.12.2024 № 80»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lang w:eastAsia="en-US"/>
        </w:rPr>
        <w:t xml:space="preserve">Источники финансирования дефицита бюджета Мечетненского </w:t>
      </w:r>
      <w:r>
        <w:rPr>
          <w:b/>
          <w:bCs/>
        </w:rPr>
        <w:t xml:space="preserve">сельского поселения Советского муниципального района Саратовской области </w:t>
      </w:r>
      <w:r>
        <w:rPr>
          <w:rFonts w:eastAsia="Calibri"/>
          <w:b/>
          <w:bCs/>
          <w:lang w:eastAsia="en-US"/>
        </w:rPr>
        <w:t>на 2025 год и на плановый период 2026 и 2027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9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9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6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6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6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6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 639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 639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 639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 639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ерно: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lang w:eastAsia="en-US"/>
        </w:rPr>
        <w:t xml:space="preserve">Секретарь Совета депутатов     </w:t>
        <w:tab/>
        <w:tab/>
        <w:tab/>
        <w:t xml:space="preserve">                                              Н.С. Утехина                                           </w:t>
      </w:r>
    </w:p>
    <w:sectPr>
      <w:type w:val="nextPage"/>
      <w:pgSz w:w="11906" w:h="16838"/>
      <w:pgMar w:left="1134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5:00Z</dcterms:created>
  <dc:creator>Antonova</dc:creator>
  <dc:description/>
  <cp:keywords/>
  <dc:language>en-US</dc:language>
  <cp:lastModifiedBy>Admin</cp:lastModifiedBy>
  <cp:lastPrinted>2023-02-03T08:22:00Z</cp:lastPrinted>
  <dcterms:modified xsi:type="dcterms:W3CDTF">2025-06-24T11:13:00Z</dcterms:modified>
  <cp:revision>15</cp:revision>
  <dc:subject/>
  <dc:title>ПРОЕКТ</dc:title>
</cp:coreProperties>
</file>