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Cs w:val="28"/>
          <w:u w:val="single"/>
          <w:lang w:val="en-US"/>
        </w:rPr>
      </w:pPr>
      <w:r>
        <w:rPr>
          <w:b w:val="false"/>
          <w:szCs w:val="28"/>
          <w:u w:val="single"/>
          <w:lang w:val="en-US"/>
        </w:rPr>
      </w:r>
    </w:p>
    <w:p>
      <w:pPr>
        <w:pStyle w:val="Heading"/>
        <w:rPr/>
      </w:pPr>
      <w:r>
        <w:rPr>
          <w:szCs w:val="28"/>
        </w:rPr>
        <w:t>МЕЧЕТНЕНСКОЕ МУНИЦИПАЛЬНОЕ ОБРАЗОВАНИЕ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СОВЕТСКОГО МУНИЦИПАЛЬНОГО РАЙОНА </w:t>
      </w:r>
    </w:p>
    <w:p>
      <w:pPr>
        <w:pStyle w:val="Heading"/>
        <w:rPr/>
      </w:pPr>
      <w:r>
        <w:rPr>
          <w:szCs w:val="28"/>
        </w:rPr>
        <w:t>САРАТОВСКОЙ  ОБЛАСТИ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ОВЕТ ДЕПУТАТОВ  </w:t>
      </w:r>
    </w:p>
    <w:p>
      <w:pPr>
        <w:pStyle w:val="Heading1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03.2025 № 100     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лана работы Совета депутатов Мечетненского муниципального образования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Мечетненского муниципального образования и</w:t>
      </w:r>
      <w:r>
        <w:rPr>
          <w:bCs/>
          <w:sz w:val="28"/>
          <w:szCs w:val="28"/>
        </w:rPr>
        <w:t xml:space="preserve"> Регламентом Совета депутатов Мечетненского муниципального образования, утвержденным решением Совета депутатов от </w:t>
      </w:r>
      <w:r>
        <w:rPr>
          <w:rFonts w:eastAsia="Calibri"/>
          <w:sz w:val="28"/>
          <w:szCs w:val="28"/>
        </w:rPr>
        <w:t>22.03.2006 г. № 22(с изменениями от 16.06.2022 №190)</w:t>
      </w:r>
      <w:r>
        <w:rPr>
          <w:sz w:val="28"/>
          <w:szCs w:val="28"/>
        </w:rPr>
        <w:t>, Совет депутатов Мечетненского муниципального образования РЕШИЛ:</w:t>
      </w:r>
    </w:p>
    <w:p>
      <w:pPr>
        <w:pStyle w:val="Normal"/>
        <w:widowControl/>
        <w:autoSpaceDE w:val="true"/>
        <w:ind w:firstLine="705"/>
        <w:jc w:val="both"/>
        <w:rPr/>
      </w:pPr>
      <w:r>
        <w:rPr>
          <w:sz w:val="28"/>
          <w:szCs w:val="28"/>
        </w:rPr>
        <w:t>1. Утвердить план работы Муниципального Собрания Советского муниципального района на 2025 год согласно приложению 1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</w:t>
        <w:tab/>
        <w:tab/>
        <w:t>С.Е. Янюш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jc w:val="both"/>
        <w:rPr/>
      </w:pPr>
      <w:r>
        <w:rPr/>
        <w:t xml:space="preserve">Приложение № 1 к решению </w:t>
      </w:r>
    </w:p>
    <w:p>
      <w:pPr>
        <w:pStyle w:val="Normal"/>
        <w:ind w:left="6480" w:hanging="0"/>
        <w:jc w:val="both"/>
        <w:rPr/>
      </w:pPr>
      <w:r>
        <w:rPr/>
        <w:t xml:space="preserve">Совета депутатов Мечетненского </w:t>
      </w:r>
    </w:p>
    <w:p>
      <w:pPr>
        <w:pStyle w:val="Normal"/>
        <w:ind w:left="6480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6480" w:hanging="0"/>
        <w:jc w:val="both"/>
        <w:rPr/>
      </w:pPr>
      <w:r>
        <w:rPr/>
        <w:t xml:space="preserve">от 28 .03.2025 № 100   </w:t>
      </w:r>
    </w:p>
    <w:p>
      <w:pPr>
        <w:pStyle w:val="Normal"/>
        <w:widowControl/>
        <w:autoSpaceDE w:val="true"/>
        <w:spacing w:lineRule="atLeast" w:line="312"/>
        <w:ind w:left="15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245"/>
        <w:gridCol w:w="1417"/>
        <w:gridCol w:w="241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ассмо-т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одготовку вопрос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ов решений Совета депутатов по деятельности Совета депута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-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юшкина С.Е.- председатель Совета депутат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проектов решений Совета депутатов поступивших от субъектов правотворческой иници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-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юшкина С.Е.- председатель Совета депутат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цедуры внесения изменений и дополнений в Устав Совета депутатов Мечетненского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юшкина С.Е.- председатель Совета депутат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8"/>
              </w:rPr>
              <w:t>Об утверждении планов работы комиссий  Совета депутатов Мечетненского муниципального образования на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юшкина С.Е.- председатель Совета депутат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тчет о результатах деятельности главы муниципального образования и о результатах деятельност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юшкина С.Е.- председатель Совета депутат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б  организации личного приема и порядка рассмотрения обращений  граждан в администрации Мечётненского муниципа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юшкина С.Е.- председатель Совета депутат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убличные слушания  по проекту решения</w:t>
            </w:r>
            <w:r>
              <w:rPr>
                <w:sz w:val="28"/>
              </w:rPr>
              <w:t xml:space="preserve"> Совета депутатов Мечетненского муниципального образования</w:t>
            </w:r>
            <w:r>
              <w:rPr>
                <w:sz w:val="28"/>
                <w:szCs w:val="28"/>
              </w:rPr>
              <w:t xml:space="preserve"> «Об утверждении отчета об исполнении  местного бюджета </w:t>
            </w:r>
            <w:r>
              <w:rPr>
                <w:sz w:val="28"/>
              </w:rPr>
              <w:t xml:space="preserve">Совета депутатов Мечетненского муниципального образования </w:t>
            </w:r>
            <w:r>
              <w:rPr>
                <w:sz w:val="28"/>
                <w:szCs w:val="28"/>
              </w:rPr>
              <w:t>з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юшкина С.Е.- председатель Совета депутат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проектов  решений </w:t>
            </w:r>
            <w:r>
              <w:rPr>
                <w:sz w:val="28"/>
              </w:rPr>
              <w:t xml:space="preserve">Совета депутатов </w:t>
            </w:r>
            <w:r>
              <w:rPr>
                <w:sz w:val="28"/>
                <w:szCs w:val="28"/>
              </w:rPr>
              <w:t>о внесении изменений в решение</w:t>
            </w:r>
            <w:r>
              <w:rPr>
                <w:sz w:val="28"/>
              </w:rPr>
              <w:t xml:space="preserve"> Совета депутатов</w:t>
            </w:r>
            <w:r>
              <w:rPr>
                <w:sz w:val="28"/>
                <w:szCs w:val="28"/>
              </w:rPr>
              <w:t xml:space="preserve"> «О бюджете Мечетненского муниципального образования на 2025 год и на плановый период 2026 и 2027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юшкина С.Е.- председатель Совета депутат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отчета об исполнении плана работы </w:t>
            </w:r>
            <w:r>
              <w:rPr>
                <w:sz w:val="28"/>
              </w:rPr>
              <w:t>Совета депутатов</w:t>
            </w:r>
            <w:r>
              <w:rPr>
                <w:sz w:val="28"/>
                <w:szCs w:val="28"/>
              </w:rPr>
              <w:t xml:space="preserve"> Мечетненского муниципального образования за  2024 год и об утверждении плана работ</w:t>
            </w:r>
            <w:r>
              <w:rPr>
                <w:sz w:val="28"/>
              </w:rPr>
              <w:t xml:space="preserve"> Совета депутатов</w:t>
            </w:r>
            <w:r>
              <w:rPr>
                <w:sz w:val="28"/>
                <w:szCs w:val="28"/>
              </w:rPr>
              <w:t xml:space="preserve"> Мечетненского муниципального образовани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на 2025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юшкина С.Е.- председатель Совета депутат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существление мероприятий по расчистке дорог от снежных заносов на территории села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Январь-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юшкина С.Е.- председатель Совета депутат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б обеспечении первичных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Апрель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юшкина С.Е.- председатель Совета депутат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 проведении противопаводк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юшкина С.Е.- председатель Совета депутат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б организации работы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юшкина С.Е.- председатель Совета депутат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8"/>
              </w:rPr>
              <w:t>Об исполнении бюджета за 1 квартал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юшкина С.Е.- председатель Совета депутат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, сведений о доходах, расходах, об имуществе и обязательствах имущественного характера лиц замещающих муниципальные должности и членов их семей </w:t>
            </w:r>
            <w:r>
              <w:rPr>
                <w:rStyle w:val="Style11"/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z w:val="28"/>
                <w:szCs w:val="28"/>
              </w:rPr>
              <w:t xml:space="preserve"> 2024 год </w:t>
            </w:r>
            <w:r>
              <w:rPr>
                <w:sz w:val="28"/>
                <w:szCs w:val="28"/>
              </w:rPr>
              <w:t>в соответствии с Законом Саратовской области                     от 02.08.2017  № 66-З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арт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юшкина С.Е.- председатель Совета депутат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 ходе благоустройства, обеспечения чистоты и 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Апрель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юшкина С.Е.- председатель Совета депутат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ходе выполнения мероприятий по профилактике преступлений и правонарушений на территории Мечетненс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Январь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юшкина С.Е.- председатель Совета депутат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8"/>
              </w:rPr>
              <w:t>Об организации водоснабжения населенного пункта питьевой водой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юшкина С.Е.- председатель Совета депутат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</w:t>
            </w:r>
            <w:r>
              <w:rPr>
                <w:sz w:val="28"/>
                <w:szCs w:val="28"/>
              </w:rPr>
              <w:t>О благоустройстве и озеленении Мечетненского муниципального образования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Апрель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юшкина С.Е.- председатель Совета депутат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ах по ремонту автомобильных дорог местного значения на территории МечетненскогоМО  2025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Апрель-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юшкина С.Е.- председатель Совета депутат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тчета об исполнении бюджета Советского муниципального района за 1 полугодие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юшкина С.Е.- председатель Совета депутат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 готовности теплоисточников, объектов коммунальной инфраструктуры, объектов социальной сферы района к осенне-зимнему периоду 2025-2026 год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юшкина С.Е.- председатель Совета депутат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тчета об исполнении бюджета</w:t>
            </w:r>
            <w:r>
              <w:rPr>
                <w:sz w:val="28"/>
              </w:rPr>
              <w:t xml:space="preserve"> Совета депутатов</w:t>
            </w:r>
            <w:r>
              <w:rPr>
                <w:sz w:val="28"/>
                <w:szCs w:val="28"/>
              </w:rPr>
              <w:t xml:space="preserve"> Мечетненского муниципального образования за 9 месяцев 2025 года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юшкина С.Е.- председатель Совета депутат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решений</w:t>
            </w:r>
            <w:r>
              <w:rPr>
                <w:sz w:val="28"/>
              </w:rPr>
              <w:t xml:space="preserve"> Совета депутатов</w:t>
            </w:r>
            <w:r>
              <w:rPr>
                <w:sz w:val="28"/>
                <w:szCs w:val="28"/>
              </w:rPr>
              <w:t xml:space="preserve"> Мечетненского муниципального образования по передаче нежилых помещений муниципальной собственности в безвозмездное пользование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юшкина С.Е.- председатель Совета депутат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900" w:leader="none"/>
                <w:tab w:val="center" w:pos="4818" w:leader="none"/>
              </w:tabs>
              <w:spacing w:before="0" w:after="75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на исполнение Контрольно-счетным органом Советского муниципального района на 2026 год    полномочий   по  осуществлению  внешнего 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юшкина С.Е.- председатель Совета депутат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чные слушания по проекту решения</w:t>
            </w:r>
            <w:r>
              <w:rPr>
                <w:sz w:val="28"/>
              </w:rPr>
              <w:t xml:space="preserve"> Совета депутатов</w:t>
            </w:r>
            <w:r>
              <w:rPr>
                <w:sz w:val="28"/>
                <w:szCs w:val="28"/>
              </w:rPr>
              <w:t xml:space="preserve"> Мечетненского муниципального образования «О бюджете</w:t>
            </w:r>
            <w:r>
              <w:rPr>
                <w:sz w:val="28"/>
              </w:rPr>
              <w:t xml:space="preserve"> Совета депутатов</w:t>
            </w:r>
            <w:r>
              <w:rPr>
                <w:sz w:val="28"/>
                <w:szCs w:val="28"/>
              </w:rPr>
              <w:t xml:space="preserve"> Мечетненского муниципального образования на 2026 год и на плановый период 2027 и 2028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юшкина С.Е.- председатель Совета депутат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а Советского муниципального района на 2026 год и на плановый период 2027 и 2028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юшкина С.Е.- председатель Совета депутат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одведении итогов работы комиссий </w:t>
            </w:r>
            <w:r>
              <w:rPr>
                <w:sz w:val="28"/>
              </w:rPr>
              <w:t>Совета депутатов</w:t>
            </w:r>
            <w:r>
              <w:rPr>
                <w:sz w:val="28"/>
                <w:szCs w:val="28"/>
              </w:rPr>
              <w:t xml:space="preserve"> Мечетненского муниципального образования за 2025 год и о формировании планов работы комиссий на  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юшкина С.Е.- председатель Совета депутатов</w:t>
            </w:r>
          </w:p>
        </w:tc>
      </w:tr>
    </w:tbl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Совета депутатов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С. Утехина</w:t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0"/>
    </w:pPr>
    <w:rPr>
      <w:color w:val="000000"/>
      <w:sz w:val="28"/>
      <w:szCs w:val="28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6:00Z</dcterms:created>
  <dc:creator>User</dc:creator>
  <dc:description/>
  <cp:keywords/>
  <dc:language>en-US</dc:language>
  <cp:lastModifiedBy>Admin</cp:lastModifiedBy>
  <cp:lastPrinted>2019-02-04T14:55:00Z</cp:lastPrinted>
  <dcterms:modified xsi:type="dcterms:W3CDTF">2025-03-27T15:30:00Z</dcterms:modified>
  <cp:revision>15</cp:revision>
  <dc:subject/>
  <dc:title> </dc:title>
</cp:coreProperties>
</file>