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8580</wp:posOffset>
                </wp:positionH>
                <wp:positionV relativeFrom="paragraph">
                  <wp:posOffset>-109855</wp:posOffset>
                </wp:positionV>
                <wp:extent cx="3543935" cy="2722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12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4pt;margin-top:-8.65pt;width:279.05pt;height:214.4pt" coordorigin="4108,-173" coordsize="5581,4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485;top:3215;width:3203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23" stroked="f" o:allowincell="f" style="position:absolute;left:4108;top:-173;width:868;height:1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ЧЕТНЕ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ого созыва)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</w:rPr>
        <w:t>от  17.10.2023  №  13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.Мечетное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ечетненского  муниципального образования от 14.07.2017  № 175 «Об утверждении Правил содержания домашних собак и кошек, а также отлова безнадзорных животных на территории Мечетненского муниципального образования»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уководствуясь 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и руководствуясь Уставом Мечетненского муниципального образования Советского муниципального района Саратовской области, Совет депутатов Мечетненского муниципального образования РЕШИЛ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Мечетненского муниципального образования от 14.07.2017 № 175 «Об утверждении Правил содержания домашних собак и кошек, а также отлова безнадзорных животных на территории Мечетненского муниципального образования» следующие изменения:</w:t>
      </w:r>
    </w:p>
    <w:p>
      <w:pPr>
        <w:pStyle w:val="Normal"/>
        <w:tabs>
          <w:tab w:val="clear" w:pos="708"/>
          <w:tab w:val="left" w:pos="2820" w:leader="none"/>
          <w:tab w:val="center" w:pos="5244" w:leader="none"/>
        </w:tabs>
        <w:autoSpaceDE w:val="false"/>
        <w:ind w:firstLine="851"/>
        <w:rPr/>
      </w:pPr>
      <w:r>
        <w:rPr>
          <w:sz w:val="28"/>
          <w:szCs w:val="28"/>
        </w:rPr>
        <w:t xml:space="preserve">- Раздел  4 п.4.2, п.4.4, п.4.6 Приложения к  решению изложить в  новой редакции: </w:t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лов и содержание безнадзорных животных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Животные, находящиеся на улицах и в иных общественных местах без сопровождающих лиц, без намордника или поводка, считаются безнадзорными и подлежат отло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Отловленные животные в течение трех суток содержатся в специально отведенных и оборудованных местах (клетках или вольерах), обеспечиваются водой и корм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Возврат животных без владельцев, не проявляющих немотивированной агрессивности, на прежние места их обитания после проведения мероприятий, указанных в 4.4.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установленном порядке.</w:t>
      </w:r>
    </w:p>
    <w:p>
      <w:pPr>
        <w:pStyle w:val="Normal"/>
        <w:tabs>
          <w:tab w:val="clear" w:pos="708"/>
          <w:tab w:val="left" w:pos="2820" w:leader="none"/>
          <w:tab w:val="center" w:pos="5244" w:leader="none"/>
        </w:tabs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ечетненског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С.Е. Янюшки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39"/>
      <w:ind w:firstLine="708"/>
      <w:jc w:val="both"/>
    </w:pPr>
    <w:rPr>
      <w:sz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86367.3510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31:00Z</dcterms:created>
  <dc:creator>3343</dc:creator>
  <dc:description/>
  <cp:keywords/>
  <dc:language>en-US</dc:language>
  <cp:lastModifiedBy>Admin</cp:lastModifiedBy>
  <cp:lastPrinted>2023-09-25T11:17:00Z</cp:lastPrinted>
  <dcterms:modified xsi:type="dcterms:W3CDTF">2023-11-02T07:40:00Z</dcterms:modified>
  <cp:revision>29</cp:revision>
  <dc:subject/>
  <dc:title/>
</cp:coreProperties>
</file>