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-254000</wp:posOffset>
                </wp:positionV>
                <wp:extent cx="3543935" cy="263207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631960"/>
                          <a:chOff x="0" y="0"/>
                          <a:chExt cx="3543840" cy="2631960"/>
                        </a:xfrm>
                      </wpg:grpSpPr>
                      <wps:wsp>
                        <wps:cNvSpPr txBox="1"/>
                        <wps:spPr>
                          <a:xfrm>
                            <a:off x="1509480" y="2079720"/>
                            <a:ext cx="2034720" cy="55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-20pt;width:279.05pt;height:207.25pt" coordorigin="4119,-400" coordsize="5581,4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96;top:2875;width:320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119;top:-400;width:86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  <w:br/>
        <w:t>СОВЕТСКОГО МУНИЦИПАЛЬНОГО РАЙОНА             САРАТОВСКОЙ ОБЛАСТИ</w:t>
        <w:br/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1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ложения «О приватизац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ого имущества Мечетне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овет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. N 178-ФЗ «О приватизации государственного и муниципального имущества»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ечетненского муниципального образования, Совет  депутатов Мечетненского муниципального образова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риватизации муниципального имущества Мечетненского  муниципального образования Советского  муниципального района  Саратовской области»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десяти дней после официального обнародования в установленном 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А.А. Чуйков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Приложение  к  решению Совета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депутатов Мечетненского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29.12.2011 </w:t>
      </w:r>
      <w:r>
        <w:rPr/>
        <w:t xml:space="preserve">  № </w:t>
      </w:r>
      <w:r>
        <w:rPr>
          <w:u w:val="single"/>
        </w:rPr>
        <w:t>144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риватизации  муниципального имущества Мечетненского муниципального образования  Советского муниципального района  Саратовской 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ечетненского  муниципального  образования, регулирует отношения, возникающие при приватизации муниципального имущества, находящегося в собственности Мечетненского  муниципального образования, и связанные с ними отношения по управлению муниципальным имуществом Мечетненского  муниципального образования, а также устанавливает порядок осуществления контроля в сфере приватизации муниципального имущества Мечетненского  муниципального образования. Действие настоящего Положения не распространяется на отношения, возникающие при отчуждении объектов, указанных в </w:t>
      </w:r>
      <w:hyperlink r:id="rId13">
        <w:r>
          <w:rPr>
            <w:rStyle w:val="InternetLink"/>
            <w:sz w:val="28"/>
            <w:szCs w:val="28"/>
          </w:rPr>
          <w:t>пункте 2 статьи 3</w:t>
        </w:r>
      </w:hyperlink>
      <w:r>
        <w:rPr>
          <w:sz w:val="28"/>
          <w:szCs w:val="28"/>
        </w:rPr>
        <w:t xml:space="preserve"> Федерального закона от 21.12.2001 N 178-ФЗ "О приватизации государственного и муниципального имущества". Не урегулированные настоящим Положением отношения, связанные с приватизацией муниципального имущества, регулируются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четненского  муниципального 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приватизацией муниципального имущества Мечетненского  муниципального образования (далее - муниципального имущества) понимается возмездное отчуждение имущества, находящегося в собственности  Мечетненского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эффективности управления муниципальным имуществом с использованием всех современных методов и финансовых инструментов, детальной правовой регламентации процессов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птимизация количества объектов муниципальной собственности и уменьшение бюджетных расходов на поддержку нерентабе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лучение доходов в бюджет Мечетненского муниципального образования  путем создания новых источников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, а также контроль за деятельностью лиц, привлекаемых в качестве поверенных (доверительных управляющ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дополнительных рабочих мест, охрана окружающей среды и здоровь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хранение облика приватизируемых памятников культуры и архите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риватизаци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ечетненского 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риватизации муниципального имущества используется индивидуальный подход к выбору способа приватизации каждого объекта и осуществляется обязательное определение начальной цены приватизируемого муниципального имущества в соответствии с федеральным законодательством об оценоч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 Правовые акты Мечетн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авовыми актами Мечетненского муниципального образования о приватизации являются настоящее Положение и принимаемые в соответствии с ним акты органов местного самоуправления  Мечетненского  муниципального обра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упател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федеральным законодательством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крытые акционерные общества не могут являться покупателями размещенных ими акций, подлежащих приватизации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I. КОМПЕТЕНЦИЯ ОРГАНОВ МЕСТНОГО САМОУПРАВЛЕНИЯ МЕЧЕТНЕНСКОГО МУНИЦПАЛЬНОГО ОБРАЗОВАНИЯ В СФЕРЕ ПРИВАТИЗАЦИИ МУНИЦИПАЛЬ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я  Совета 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четненского 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 компетенции Совета   депутатов Мечетненского муниципального образования  в сфере приватизаци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оложения о приватизации муниципального имущества Мечетненского муниципального образования; -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информационного обеспечения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годового отчета администрации Мечетненского  муниципального образования о выполнении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приватизацией имущества Мечетнен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иных полномочий, предусмотренных законодательством и нормативно-правовыми актами Мечетн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По вопросам, указанным в </w:t>
      </w:r>
      <w:hyperlink r:id="rId14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ложения, Совет  депутатов Мечетненского  муниципального образования принимает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Компетенция администрации 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К компетенции администрации муниципального образования  в сфере приватизации относ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рогнозного плана (программы)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 акционера открытых акционерных обществ, акции которых находят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словий конкурсов по продаж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условий конкурсов по продаж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 покупателем договора купли-продажи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й об условиях приватизации и об установлении обремен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продажи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контроля за порядком и своевременностью перечисления в бюджет Мечетненского муниципального образования денежных средств, полученных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результатах приватизации муниципального имущества за прошедший год в сроки, установленные настоящим Полож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разъяснительной работы в сфере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й о приватизации муниципального имущества, в том числе внесение муниципального имущества, а также исключительных прав в качестве вклада Мечетненского  муниципального образования 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и представление Совету депутатов Мечетненского  муниципального образования годового отчета о выполнении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ланов приватизации муниципальных унитарных предприятий и иного муниципального имущ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ановлении обременения, в том числе публичного сервитута, по представлению ответственным  специалистом 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тверждение порядка согласования муниципальным унитарным предприятием с победителем конкурса и администрацией муниципального образования сделок и иных действий, предусмотренных в </w:t>
      </w:r>
      <w:hyperlink r:id="rId15">
        <w:r>
          <w:rPr>
            <w:rStyle w:val="InternetLink"/>
            <w:sz w:val="28"/>
            <w:szCs w:val="28"/>
          </w:rPr>
          <w:t>пункте 18.1</w:t>
        </w:r>
      </w:hyperlink>
      <w:r>
        <w:rPr>
          <w:sz w:val="28"/>
          <w:szCs w:val="28"/>
        </w:rPr>
        <w:t xml:space="preserve"> настоящего Положения, в случае продажи имущественного комплекса унитарного предприятия до перехода к победителю конкурса права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орядка управления находящимися в собственности Мечетненского  муниципального образования акциями открытых акционерных обществ, созданных в процессе приватизации и порядка осуществления полномочий общего собрания акционеров открытого акционерного общества, 100 процентов акций которого находят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рядка контроля за исполнением условий конкурсов по продаже муниципального имущества и порядка подтверждения победителем конкурса исполнения таких усло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иных полномочий, предусмотренных законодательством и нормативно-правовыми актами Мечетн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По вопросам, указанным в </w:t>
      </w:r>
      <w:hyperlink r:id="rId16">
        <w:r>
          <w:rPr>
            <w:rStyle w:val="InternetLink"/>
            <w:sz w:val="28"/>
            <w:szCs w:val="28"/>
          </w:rPr>
          <w:t>пункте 7.1</w:t>
        </w:r>
      </w:hyperlink>
      <w:r>
        <w:rPr>
          <w:sz w:val="28"/>
          <w:szCs w:val="28"/>
        </w:rPr>
        <w:t xml:space="preserve"> настоящего Положения, издаются постановления администрации  муниципального образов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 компетенции администрации муниципального образования  также относится предоставление информации о результатах приватизации муниципального имущества за прошедший год, подготовленной ответственным  специалистом  администрации муниципального образования, в срок не позднее 1 марта следую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ланирование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нозный план (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Совет  депутатов Мечетненского муниципального образования ежегодно утверждает прогнозный план (программу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огнозный план (программа) приватизации муниципального имущества на очередной финансовый год содержит перечень муниципального имущества, подлежащего приватизации в соответствующем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х комплексов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й открытых акционерных обществ, находящихся в муниципальной собственности, в том числе передаваемых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нитарных предприятий, преобразуемых в открытые акционерные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го муниципального имущества, в том числе вносимого в уставные капиталы открытых акционерных обществ при их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(программе) указываются характеристики соответствующего имущества, предполагаемые сроки приватизации и нормативная цена приватизации. Также указываются сведения о площади и описание земельных участков, занимаемых подлежащими приватизации объектами недвижимости и необходимых для их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муниципального имущества, подлежащего приватизации, содержат данные, предусмотренные законодательством о приватизации и актами Правительства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работка прогнозного плана (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Разработка проекта прогнозного плана (программы) приватизации муниципального имущества на очередной финансовый год осуществляется в соответствии с прогнозом социально-экономического развития Культурского муниципального образования, задачами приватизации, а также с учетом итогов приватизации муниципального имущества за предыдущий год. Администрация муниципального образования  в соответствии с порядком и сроками составления проекта бюджета поселения готовит прогнозный план (программу приватизации муниципального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Муниципальные унитарные предприятия муниципального образования, а также открытые акционерные общества, акции которых находятся в собственности муниципального образования, иные юридические лица и граждане вправе направлять в администрацию муниципального образования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После получения предложений о приватизации муниципального имущества администрация  Мечетненского муниципального образования  готовит заключения с обоснованием целесообразности (нецелесообразности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обоснованием целесообразности либо нецелесообразности приватизации муниципальных унитарных предприятий и (или) акций открытых акционерных обществ, находящихся в муниципальной собственности, готовится по форме, аналогичной форме предложения о приватизации федерального государственного унитарного предприятия и о приватизации акций открытого акционерного общества, находящихся в федеральной собственности, утвержд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обоснованием целесообразности приватизации иного имущества готовится в произвольной форме с указанием характеристики и балансовой стоимости приватизиру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правление прогнозного плана (программы) приват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 Совета  депутатов Мечетн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Прогнозный план (программа) приватизации муниципального имущества ежегодно направляется для его утверждения Совету депутатов Мечетненского муниципального образования одновременно с проектом решения о бюджете муниципального образования на соответствующий финансовый год в составе прилагаемых к нему документов и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четность о выполнении прогнозн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Администрация муниципального образования  ежегодно одновременно с отчетом об исполнении местного бюджета за прошедший финансовый год представляет Совету  депутатов Мечетненского  муниципального образования  отчет о выполнении прогнозного плана (программы) приватизации муниципального имущества за прошедш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Отчет о выполнении прогнозного плана (программы) приватизации муниципального имущества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СПОСОБЫ ПРИВАТ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ы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В соответствии с федеральным законодательством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открытое акционерное об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открытых акционерных обществ через организатора торговли на рынке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открытых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 Органы местного самоуправления Мечетненского муниципального  образования используют способы приватизации муниципального имущества муниципального образования в соответствии с федеральны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шение об услов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Решение об условиях приватизации муниципального имущества принимается главой Мечетненского  муниципального образования  в соответствии с прогнозным планом (программой) приватизации муниципального имуществ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3. В случае приватизации имущественного комплекса муниципального унитарного предприятия Мечетненского муниципального образован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 Мечетненского  муниципального 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пределение цены подлежа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Начальная цена приватизируемого муниципального имущества устанавливается в случаях, предусмотренных федеральным законодательством, на основании отчета об оценке муниципального имущества, составленного в соответствии с требованиями законодательства Российской Федерации об оценочно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нформацион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рогнозный план (программа) приватизации муниципального имущества и отчет о его выполнении за прошедший год, а также решения об условиях приватизации муниципального имущества, информационные сообщения о продаже муниципального имущества подлежат официальному опубликованию в порядке, установленном для официального опубликования, обнародования) правовых актов Мечетненского  муниципального образования, а также иными способами, определяемыми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, если иное не предусмотрено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Обязательному опубликованию в информационном сообщении о продаже муниципального имущества подлежат следующие сведения, за исключением случаев, предусмотренных федеральны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 муниципального образования, принявшего решение об условиях приватизации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сведения, предусмотренные федеральным законодательством и нормативно-правовыми актами Мечетненского 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побе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 и порядок внесения задатк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срок подведения ит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 (при продаже муниципального имущества на конкур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бланка заявки (при продаже акций на специализированном аукц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ри продаже акций открытого акционерного общества, находящихся в собственности муниципального образования, обязательному включению в информационное сообщение подлежат также следующие сведения, если иное не предусмотрено федеральным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почтовый адрес и место нахождения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6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7.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я (наименование) покупател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кументы, представляемые покуп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 об исполнении, подтверждающий внесение соответствующих денежных средств в установленных федеральным законодательством случа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федеральным антимонопо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е Российской Федерации, субъекта Российской Федерации, муниципальных образований в уставном капитале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рядок разработки и утверждения условий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, порядок контроля за 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м и порядок подтверждения победителем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таких услов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1. Порядок разработки и утверждения условий конкурса по продаже муниципального имущества, порядок контроля за их исполнением и порядок подтверждения победителем конкурса исполнения таких условий устанавливаются постановлением администрации Мече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рядок подведения итогов продаж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порядок заключения с покупателями догов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1. Подведение итогов продажи муниципального имущества без объявления цены и заключение с покупателем договора купли-продажи муниципального имущества производится в порядке, установленном постановлением главы Мечетненского  муниципального 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формление сделок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Продажа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Обязательными условиями договора купли-продажи муниципального имущества являются условия и сведения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требованиями законодательства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ПЛАТА И РАСПРЕДЕЛЕНИЕ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ДАЖ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Распределение денежных средств, полученных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е сделок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2. Размер и виды затрат на организацию и проведение приватизации муниципального имущества устанавливаются постановлением администрации  Мечетн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Денежные средства, полученные от продажи муниципального имущества, подлежат перечислению в бюджет муниципального образов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4. Контроль за порядком и своевременностью перечисления полученных от продажи муниципального имущества денежных средств в бюджет муниципального образования осуществляет администрации Мечетненского муницип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редства платежа при продаже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2. Передача кредиторам муниципального имущества в зачет заимствований муниципального образования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оплаты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1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2. При единовременной оплате покупателем приобретаемого муниципального имущества оплата производится в течение 30 дней с момента подписания договора купли-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3. В случае приватизации муниципального имущества способом продажи без объявления цены администрацией муниципального образования может быть принято решение о предоставлении рассрочки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ПРОВЕДЕНИЯ ПРИВАТИЗАЦИИ И ВЫПОЛНЕНИЕМ УСЛОВИЙ СДЕЛОК ПРИВАТИЗАЦИИ МУНИЦИПАЛЬНОГО ИМУЩЕ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1. Контроль за ходом проведения приватизации муниципального имущества муниципального  образования и выполнением условий сделок приватизации покупателями такого имущества осуществляется Советом депутатов Мечетненского  муниципального образования, администрацией муниципального образования  в пределах их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2. Контроль на этапе подготовки муниципального имущества к приватизаци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сообразностью выбора объектов муниципальной собственности в качестве объектов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роцедуры выбора оценщиков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ействиями оценщиков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основанностью выбора параметров, определяющих решения о приватизации муниципального имущества (величины отчуждаемых пакетов акций, способ приватизации, сроки приватизации, цена приватизируемого имущества), с обязательным учетом структуры потенциального спроса на приватизируе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. Контроль на этапе непосредственной реализации приватизационных процедур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тендентов на участие в аукционах и конкурсах по продаж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бизнес-планов по выполнению условий сделок приватизации покупателям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4. Контроль на этапе выполнения покупателем муниципального имущества взятых на себя обязательств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истемы показателей постприватизационного развития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истемы показателей постприватизационного развития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и полным исполнением покупателями муниципального имущества принятых на себя условий сделок приватизации, внедрение процедур, минимизирующих риски неисполнения этих условий (от штрафных санкций до возвращения объектов в муниципальную собствен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приватизированных объектов, условиями приватизации которых, предусматривались определенные ограничения (объекты социального назначения, памятники истории и культуры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блокирование действий акционерных обществ с долей участия муниципального образования, направленных на снижение размеров пакетов акций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5. Постприватизационный контроль должен сопровождаться постприватизационной поддержкой предприятий, которая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е сопровождение предприятий (инвестиционный, финансовый, юридический, управленческий и кадровый консалтин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ую поддержку при освоении нов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муниципального образования  квалифицированными кадр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Защита прав муниципального образования как собственника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1. Совет депутатов Мечетненского муниципального образования, администрация  муниципального образования  обращаются в суды с исками и выступают в судах от имени муниципального образования в защиту имущественных и иных прав и законных интересов 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2. Защита прав муниципального образования как собственника имущества финансируется за счет средств местного бюджета, а также иных средств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3. Сделки приватизации муниципального имущества, совершенные лицами, не уполномоченными на совершение указанных сделок, признаются ничтожным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4. Денежные средства, полученные от взыскания штрафных санкций за неисполнение обязательств по сделкам приватизации муниципального имущества, подлежат перечислению в местны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5. За непредставление или несвоевременное представление необходимых для публикации информационного сообщения сведений, предусмотренных настоящим Положением, должностные лица открытых акционерных обществ, созданных в процессе приватизации, несут ответственность в соответствии с федеральны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 Совета   депутатов </w:t>
        <w:tab/>
        <w:tab/>
        <w:tab/>
        <w:tab/>
        <w:t xml:space="preserve">           Л.Н. Чурк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7EFAB1354FB569EE26677CB39806B4D6EEEECA2A50D63FD11209A5035F7E38044B218B90CBC08Ca9iFH" TargetMode="External"/><Relationship Id="rId5" Type="http://schemas.openxmlformats.org/officeDocument/2006/relationships/hyperlink" Target="consultantplus://offline/ref=517EFAB1354FB569EE26677CB39806B4D6EEEBC92453D63FD11209A503a5iFH" TargetMode="External"/><Relationship Id="rId6" Type="http://schemas.openxmlformats.org/officeDocument/2006/relationships/hyperlink" Target="consultantplus://offline/ref=517EFAB1354FB569EE26677CB39806B4D6EEEBCB2A51D63FD11209A5035F7E38044B218B90CAC08Ea9iAH" TargetMode="External"/><Relationship Id="rId7" Type="http://schemas.openxmlformats.org/officeDocument/2006/relationships/hyperlink" Target="consultantplus://offline/ref=517EFAB1354FB569EE26677CB39806B4D6EEEBCE2F59D63FD11209A5035F7E38044B218B90CAC189a9iFH" TargetMode="External"/><Relationship Id="rId8" Type="http://schemas.openxmlformats.org/officeDocument/2006/relationships/hyperlink" Target="consultantplus://offline/ref=517EFAB1354FB569EE267971A5F45BBCDFE4B2C02F54D96A8B4D52F85456746F430478C9D4C7C08A991761a4i8H" TargetMode="External"/><Relationship Id="rId9" Type="http://schemas.openxmlformats.org/officeDocument/2006/relationships/hyperlink" Target="consultantplus://offline/ref=517EFAB1354FB569EE267971A5F45BBCDFE4B2C02959DB698B4D52F85456746F430478C9D4C7C08A991560a4i9H" TargetMode="External"/><Relationship Id="rId10" Type="http://schemas.openxmlformats.org/officeDocument/2006/relationships/hyperlink" Target="consultantplus://offline/ref=517EFAB1354FB569EE26677CB39806B4D6EEEECA2A50D63FD11209A5035F7E38044B218B90CBC08Ca9iFH" TargetMode="External"/><Relationship Id="rId11" Type="http://schemas.openxmlformats.org/officeDocument/2006/relationships/hyperlink" Target="consultantplus://offline/ref=517EFAB1354FB569EE26677CB39806B4D6EEEBCE2F59D63FD11209A5035F7E38044B218B90CAC189a9iFH" TargetMode="External"/><Relationship Id="rId12" Type="http://schemas.openxmlformats.org/officeDocument/2006/relationships/hyperlink" Target="consultantplus://offline/ref=517EFAB1354FB569EE267971A5F45BBCDFE4B2C02F54D96A8B4D52F85456746F430478C9D4C7C08A991761a4i8H" TargetMode="External"/><Relationship Id="rId13" Type="http://schemas.openxmlformats.org/officeDocument/2006/relationships/hyperlink" Target="consultantplus://offline/ref=517EFAB1354FB569EE26677CB39806B4D6EEEBCE2F59D63FD11209A5035F7E38044B218B90CAC18Ba9iEH" TargetMode="External"/><Relationship Id="rId14" Type="http://schemas.openxmlformats.org/officeDocument/2006/relationships/hyperlink" Target="consultantplus://offline/ref=517EFAB1354FB569EE267971A5F45BBCDFE4B2C02959DB698B4D52F85456746F430478C9D4C7C08A991563a4i4H" TargetMode="External"/><Relationship Id="rId15" Type="http://schemas.openxmlformats.org/officeDocument/2006/relationships/hyperlink" Target="consultantplus://offline/ref=517EFAB1354FB569EE267971A5F45BBCDFE4B2C02959DB698B4D52F85456746F430478C9D4C7C08A991467a4i6H" TargetMode="External"/><Relationship Id="rId16" Type="http://schemas.openxmlformats.org/officeDocument/2006/relationships/hyperlink" Target="consultantplus://offline/ref=517EFAB1354FB569EE267971A5F45BBCDFE4B2C02959DB698B4D52F85456746F430478C9D4C7C08A991564a4i2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48:00Z</dcterms:created>
  <dc:creator>USER</dc:creator>
  <dc:description/>
  <cp:keywords/>
  <dc:language>en-US</dc:language>
  <cp:lastModifiedBy>Admin</cp:lastModifiedBy>
  <cp:lastPrinted>2008-11-25T08:47:00Z</cp:lastPrinted>
  <dcterms:modified xsi:type="dcterms:W3CDTF">2023-06-09T13:41:00Z</dcterms:modified>
  <cp:revision>3</cp:revision>
  <dc:subject/>
  <dc:title>ЛЮБИМОВСКОЕ СЕЛЬСКОЕ ПОСЕЛЕНИЕ</dc:title>
</cp:coreProperties>
</file>