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МЕЧЕТНЕНСКОЕ  МУНИЦИПАЛЬНОЕ ОБРАЗОВА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СКОГО МУНИЦИПАЛЬНОГО РАЙОНА </w:t>
      </w:r>
    </w:p>
    <w:p>
      <w:pPr>
        <w:pStyle w:val="Heading"/>
        <w:rPr>
          <w:szCs w:val="28"/>
        </w:rPr>
      </w:pPr>
      <w:r>
        <w:rPr>
          <w:szCs w:val="28"/>
        </w:rPr>
        <w:t>САРАТОВСКОЙ  ОБЛАСТ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ДЕПУТАТОВ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торого  созыв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9.12. 2011   № 144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Мечетно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я о комиссии по приватизации                       имущества, находящегося в собственности   Мечет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оветского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Саратовской области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                          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имуществом, находящимся в собственности Мечетненского муниципального образования  Советского муниципального района Саратовской области, утвержденным решением Совета  депутатов Мечетненского  муниципального образования от 29.08.2006 № 38, Положением о приватизации муниципального имущества Мечетненского муниципального образования, утвержденным решением Совета депутатов Мечетненского муниципального образования Советского муниципального района от 29.04.2011  № 121 и</w:t>
      </w:r>
      <w:r>
        <w:rPr>
          <w:rFonts w:cs="Times New Roman" w:ascii="Times New Roman" w:hAnsi="Times New Roman"/>
          <w:sz w:val="28"/>
          <w:szCs w:val="28"/>
        </w:rPr>
        <w:t xml:space="preserve">  Уставом Мечетненского  муниципального образования Советского муниципального района  Саратовской области, Совет  депутатов  Мечетненского  муниципального образования РЕШИЛ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приватизации имущества, находящегося в собственности Мечетненского  муниципального образования Советского муниципального района Саратовской области,  согласно приложению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бнародованию в установленном порядке.</w:t>
      </w:r>
    </w:p>
    <w:p>
      <w:pPr>
        <w:pStyle w:val="Style7"/>
        <w:tabs>
          <w:tab w:val="clear" w:pos="720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четненского 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А.А. Чуйков   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к  решению Совета 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ечетненского 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29.12.2011 № 144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иватизации   имущества, находящегося в собственности Мечетненского муниципального образования Советского муниципального района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22.07.2008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Федерации», </w:t>
      </w:r>
      <w:r>
        <w:rPr>
          <w:sz w:val="28"/>
        </w:rPr>
        <w:t xml:space="preserve">Положением о порядке управления и распоряжения имуществом, находящимся в собственности Мечетненского муниципального образования Советского муниципального района Саратовской области, утвержденным решением Совета  депутатов                                от 29.08.2006  № 38  (с последующими  изменениями), Положением о приватизации муниципального имущества Мечетненского муниципального образования Советского муниципального района Саратовской области, утвержденным решением Совета депутатов Мечетненского  муниципального образования от 29.04. 2011 №121 </w:t>
      </w:r>
      <w:r>
        <w:rPr>
          <w:sz w:val="28"/>
          <w:szCs w:val="28"/>
        </w:rPr>
        <w:t xml:space="preserve">Уставом Мечетненского  муниципально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Настоящее Положение устанавливает компетенцию комиссии по  приватизации имущества, находящегося в собственности Мечетненского  муниципального образования Советского муниципального района Саратовской области (далее – комиссия), а также порядок ее формирования 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омиссия создается в целях обеспечения проведения процесса приватизации имущества, находящегося в собственности Мечетненского муниципального образования Советского муниципального района Саратовской области (далее – муниципальное имущество), в соответствии с законодательством Российской Федерации, Саратовской области, нормативными правовыми актами органов местного самоуправления  Мечетненского  муниципального образования Советского  муниципального района 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омпетенц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В компетенцию комиссии входит решение следующих вопрос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а и согласование планов приватизации (условий приватизации) муниципального имущества, в том числе опре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соба приватизац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ы и срока оплаты приватизации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чальной цены муниципального имущества, размера уставного капитала акционерного общества в соответствии с Федеральным законом                      от 21.12.2001 № 178-ФЗ «О приватизации государственного                        и муниципального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лови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Контроль за исполнением покупателями условий конкурса                         при продаже муниципального имущества на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инятие решения о включении неприватизированного муниципального имущества в Прогнозный план (программу) приватизации муниципального имущества на следующий финансовый год либо                                 об исключении данного имущества из Прогнозного плана (программы) приватизации муниципального имущества (в случае если муниципальное имущество, указанное в Прогнозном плане (программе) приватизации муниципального имущества, не было приватизировано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инятие решения о повторной приватизации муниципального имущества по утвержденному способу либо об изменении способа приватизации (в случае если приватизация муниципального имущества                                         по утвержденному комиссией способу признана не состоявшей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Разработка проекта информационного сообщения о приватизируемом муниципальном иму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Разработка предложений об использовании объектов социальной инфраструктуры приватизируемого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Привлечение к работе экспертов, специализированные аудиторские, консультационные  и ины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иные вопросы, связанные с приватизацией муниципального имущества, в соответствии с целями соз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Структура и порядок формирова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постановлением администрации Советского муниципального района Саратовской области. Количество членов комиссии должно быть не менее 5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В состав комиссии по приватизации входят представители администрации Мечетненского муниципального образования, представители Совета депутатов, а также иные лиц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иватизации муниципальных унитарных предприятий, акций открытых акционерных обществ,  в состав комиссии в обязательном порядке входят представители приватизируемого муниципального унитарного предприятия, представители акционерного общества, акции которого подлежат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едседатель комиссии руководит деятельностью комиссии и организует ее работу, несет персональную ответственность за                                              ее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ет общее руководство работой Комиссии и обеспечивает соблюдение требований, установленных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ъявляет заседания правомочными, открывает и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яет порядок рассмотрения обсуждаем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ъявляет победителя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существляет необходимые действия в соответствии                                           с законодательством Российской Федераци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в работе Комиссии о времени и месте проведения заседаний не менее чем за 1рабочий день до их нач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ходе заседаний Комиссии вед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 вскрытия конвертов  с заявками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 рассмотрения заявок на участие 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 оценки и сопоставления заявок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 рассмотрения заявок на участие в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 отказа от заключения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атывает конкурсную (аукционную)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еспечивает размещение извещения о конкурсе (аукционе)                                   на официальном с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готовит проект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иные действия организационно-технического характера в соответствии с действующим законодательством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сутствуют на заседаниях Комиссии и принимают решения по вопросам, отнесенным к компетенции Комиссии в соответствии с действующим законодательст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ют необходим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Члены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оводствоваться в своей деятельности требованиями  законодательства Российской Федерации и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накомиться со всеми предоставленными на рассмотрение документами и сведениями, необходимыми для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ступать по вопросам повестки дня на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ть правильность содержания протоколов, которые ведутся в ходе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8. Организационно-техническое обеспечение работы Комиссии осуществляет комитет по делопроизводству, организационной и контрольно-кадров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9. В период временного отсутствия председателя комиссии (болезнь, командировка, отпуск и другие уважительные причины) обязанности председателя комиссии возлагаются на заместител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дновременного отсутствия на заседании Председателя Комиссии и его заместителя полномочия Председателя осуществляет лицо, выбранное членами Комиссии из своего состава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Работа Комиссии осуществляется в форме заседаний, проводимых по мере необходимости,  решения Комиссии оформляются протоко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Заседания комиссии проводятся по мере необходимости. Организация работы комиссии (подготовка пакета документов для повестки дня заседания, оповещение членов комиссии о времени проведения заседания, подготовка протоколов заседания комиссии, обеспечение публикации информационных сообщений о приватизации и об итогах приватизации муниципального имущества) возлагаются на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очные материалы и сведения о приватизируемом муниципальном имуществе должны быть представлены всем членам комиссии на первом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и время проведения заседания комиссии сообщаются членам комиссии не позднее, чем за двое суток до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Заседание комиссии является правомочным, если на нем присутствуют не менее двух третей от общего числа членов комиссии.                      Член комиссии обязан присутствовать на заседаниях комиссии. В случае невозможности участвовать в заседании член комиссии обязан заблаговременно сообщить  об этом председателю или секретарю комиссии              с указанием причины отсут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Повестка дня заседания комиссии утверждается простым большинством голосов из числа присутствующих членов комиссии. Изменения в повестку дня могут быть внесены по предложению членов комиссии. Каждый член комиссии имеет один гол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Вопросы выносятся на голосование комиссии в порядке очередности их поступления. Решения комиссии принимаются простым большинством голосов от общего числа членов комиссии, присутствующих на заседании комиссии.  В случае равенства голосов председательствующий на комиссии имеет право решающе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Комиссия принимает решения открытым голос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Решения комиссии оформляются  протоколом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оформляются в течение семи дней со дня заседания, подписываются председателем и секретарем комиссии и доводятся до сведения всех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Член комиссии, не согласный с принятым комиссией решением, может письменно изложить свое особое мнение и представить председателю комиссии. При этом в документах, подписываемых комиссией, член комиссии обязан поставить свою подпись с припиской «Особое мнение». Особое мнение члена комиссии является обязательным приложением к протоколу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 решения  Совета  депутатов Мечетненского МО,  внесенного                                    к  рассмотрению  администрацией  муниципального образования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566"/>
        <w:gridCol w:w="1930"/>
        <w:gridCol w:w="1433"/>
        <w:gridCol w:w="233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 решения  Совета  депутатов   Положение «О  приватизации муниципального имущества   Мечетненского  муниципального образования  Советского  муниципального района  Саратовской  области »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12.12.2011 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 подпис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Чуйков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правового  отдела администрации Советского  муниципального райо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В. Калмыков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отдела по управлению муниципальным имуществом и землей администрации  Советского муниципального района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мирно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 на  заседании  _______________________________________  комисс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 ___________  2011  год  Протокол  №  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омиссии  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 к  подготовке  на  заседание 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 ______________  2011 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 депутатов                                      Л.Н.Чуркина </w:t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 рассылки:  </w:t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505.1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3:00Z</dcterms:created>
  <dc:creator>jfb</dc:creator>
  <dc:description/>
  <cp:keywords/>
  <dc:language>en-US</dc:language>
  <cp:lastModifiedBy>Admin</cp:lastModifiedBy>
  <cp:lastPrinted>2012-01-10T19:30:00Z</cp:lastPrinted>
  <dcterms:modified xsi:type="dcterms:W3CDTF">2023-06-09T13:50:00Z</dcterms:modified>
  <cp:revision>7</cp:revision>
  <dc:subject/>
  <dc:title> </dc:title>
</cp:coreProperties>
</file>