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34099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ОВЕТ  ДЕПУТАТОВ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пятого  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5.11. 2023 № 1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«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4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5 и 2026 годов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 с Федеральным законом Российской Федерации от 06.10.2003 № 131-ФЗ «Об общих принципах  организации местного самоуправления в  Российской Федерации», руководствуясь Положением  о бюджетном  процессе в Мечетненском муниципальном  образовании, утвержденным решением  Совета  депутатов  Мечетненского  муниципального образования от 30.10.2020 № 88 и  Уставом  Мечетненского  муниципального образования, Совет  депутатов  Мечетненского  муниципального образования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 к  рассмотрению  проект  решения  Совета  депутатов  Мечетненского  муниципального образования Советского  муниципального района Саратовской  области  «О  бюджете  Мечетненского  муниципального образования  на 2024 год </w:t>
      </w:r>
      <w:r>
        <w:rPr>
          <w:bCs/>
          <w:szCs w:val="28"/>
        </w:rPr>
        <w:t>и на плановый период 2025 и 2026 годов</w:t>
      </w:r>
      <w:r>
        <w:rPr>
          <w:szCs w:val="28"/>
        </w:rPr>
        <w:t>»,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Назначить публичные  слушания по   проекту  решения Совета  депутатов Мечетненского муниципального образования «О  бюджете  Мечетненского  муниципального образования  на  2024 г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 плановый период 2025 и 2026 годов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3.Провести  публичные  слушания «30»  ноября 2023 года в 14.00 часов в  зале  заседаний  администрации  Мечетненского муниципального образования,  по адресу:  с. Мечетное,  ул.Школьная, д. 12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Установить, что  на  публичные слушания приглашаются: депутаты Совета  депутатов Мечетненского муниципального образования, представители  администрации муниципального образования, представители  общественных  комиссий и формирований  при  администрации поселения и трудовых коллективов, расположенных на территории  муниципального образования, жители посел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Замечания и предложения по проекту решения Совета депутатов  Мечетненского муниципального образования «О  бюджете  Мечетненского  муниципального  образования на 2024  год </w:t>
      </w:r>
      <w:r>
        <w:rPr>
          <w:bCs/>
          <w:szCs w:val="28"/>
        </w:rPr>
        <w:t>и на плановый период 2025 и 2026 годов</w:t>
      </w:r>
      <w:r>
        <w:rPr>
          <w:szCs w:val="28"/>
        </w:rPr>
        <w:t>» направлять  в  администрацию  Мечетненского муниципального образования по адресу: Саратовская область, Советский район, с. Мечетное, ул.Школьная, дом 12 а, контактный телефон: (884566)6-81-6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Поручить проведение публичных слушаний постоянной комиссии Совета депутатов по финансово-налоговой политике и имущественным  отношения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7.</w:t>
      </w:r>
      <w:r>
        <w:rPr>
          <w:rFonts w:eastAsia="Calibri"/>
          <w:szCs w:val="28"/>
          <w:lang w:eastAsia="en-US"/>
        </w:rPr>
        <w:t xml:space="preserve"> Настоящее Решение вступает в силу с 1 января 2024 года и подлежит официальному опубликованию не позднее 10 дней после его подписания в установленном Уставом Мечетненского муниципального образования порядке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четне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 xml:space="preserve">                    С.Е. Яню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4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5 и 2026 годов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ым кодексом Российской Федерации,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Мечетненского муниципального образования на 2024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бюджета муниципального образования в сумме 8384,8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бюджета муниципального образования в сумме 8384,8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бюджета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Мечетненского муниципального образования на 2025 год и 202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бюджета муниципального образования на 2025 год в сумме 6000,6 тыс. рублей и на 2026 год в сумме 6708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бюджета муниципального образования на 2025 год в сумме 6000,6 тыс. рублей, в том числе условно утвержденные расходы в сумме 146,4 тыс. рублей и на 2026 год в сумме 6708,5 тыс. рублей, в том числе условно утвержденные расходы в сумме 319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бюджета муниципального образования на 2025 год в сумме 0,0 тыс. рублей и на 2026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Мечетненского муниципального образования на 2024 год и на плановый период 2025 и 2026 годов согласно приложению 1 к настоящему решению, в том числе безвозмездных поступлений.</w:t>
      </w:r>
    </w:p>
    <w:p>
      <w:pPr>
        <w:pStyle w:val="Style17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Мечетнен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49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51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53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3386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602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813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Мечетненского муниципального образования на 2024 год и на плановый период 2025 и 2026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бюджетные ассигнования на предоставление межбюджетных трансфертов из бюджета Мечетненского муниципального образования в бюджет Советского муниципального района на 2024 год в сумме 10,0 тыс. рублей и на плановый период 2025 год в сумме 0,0 тыс. рублей и 2026 год в сумме 0,0 тыс. рублей в следующей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</w:t>
      </w:r>
      <w:bookmarkStart w:id="0" w:name="_Hlk55831850"/>
      <w:r>
        <w:rPr>
          <w:szCs w:val="28"/>
        </w:rPr>
        <w:t>распределение иных межбюджетных трансфертов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4 год в сумме 10,0 тыс. рублей</w:t>
      </w:r>
      <w:bookmarkEnd w:id="0"/>
      <w:r>
        <w:rPr>
          <w:szCs w:val="28"/>
        </w:rPr>
        <w:t xml:space="preserve"> и на плановый период 2025 год в сумме 0,0 тыс. рублей и 2026 год в сумме 0,0 тыс. рублей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Мечетненского муниципального образования на 2024 год и на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Мечетненского муниципального образования на 2024 год и на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становить верхний предел муниципального внутреннего долга Мечетне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5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Мечетненского муниципального образования, находящиеся по состоянию на 1 января 2024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4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4 год в сумме 10,0 тыс. рублей, на 2025 год в сумме 10,0 тыс. рублей, на 2026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Мечетненского</w:t>
      </w:r>
      <w:r>
        <w:rPr/>
        <w:t xml:space="preserve"> муниципального образования от 30.10.2020 № 88 «Об утверждении Положения о бюджетном процессе в </w:t>
      </w:r>
      <w:r>
        <w:rPr>
          <w:szCs w:val="28"/>
        </w:rPr>
        <w:t>Мечетнен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Мечетнен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/>
      </w:pPr>
      <w:r>
        <w:rPr/>
        <w:t>12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образования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/>
      </w:pPr>
      <w:bookmarkStart w:id="1" w:name="_Hlk147998577"/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4 года - на 4,0%, с 1 октября 2025 года - на 4,0%, с 1 октября 2026 года - на 3,9%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09"/>
        <w:jc w:val="both"/>
        <w:rPr/>
      </w:pPr>
      <w:bookmarkStart w:id="2" w:name="_Hlk147998577"/>
      <w:r>
        <w:rPr>
          <w:szCs w:val="28"/>
        </w:rPr>
        <w:t>14. Настоящее решение вступает в силу с 1 января 2024 года и подлежит официальному опубликованию не позднее 10 дней после его подписания в установленном Уставом Мечетненского муниципального образования Советского муниципального района порядке.</w:t>
      </w:r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С.Е.Янюшкина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34"/>
        <w:gridCol w:w="206"/>
        <w:gridCol w:w="928"/>
        <w:gridCol w:w="332"/>
        <w:gridCol w:w="802"/>
      </w:tblGrid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24 год 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11.2023 № 1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ние доходов бюджета Мечетненского муниципального образова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7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645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4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5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87,5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71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3,2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1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93,2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3,0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3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1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5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1,8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7,5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9,5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9,5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7090 10 0000 14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5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5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5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2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5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118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14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38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0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708,5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но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Совета депутатов                                    Н.С.Утехи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1"/>
        <w:gridCol w:w="267"/>
        <w:gridCol w:w="267"/>
        <w:gridCol w:w="267"/>
        <w:gridCol w:w="267"/>
        <w:gridCol w:w="267"/>
        <w:gridCol w:w="267"/>
        <w:gridCol w:w="267"/>
        <w:gridCol w:w="553"/>
        <w:gridCol w:w="567"/>
        <w:gridCol w:w="709"/>
        <w:gridCol w:w="1418"/>
        <w:gridCol w:w="708"/>
        <w:gridCol w:w="993"/>
        <w:gridCol w:w="992"/>
        <w:gridCol w:w="992"/>
        <w:gridCol w:w="520"/>
        <w:gridCol w:w="958"/>
        <w:gridCol w:w="958"/>
        <w:gridCol w:w="239"/>
      </w:tblGrid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4 год и плановый период 2025 и 2026 годов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5ноября 2023 № 14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89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4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8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89,0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335"/>
      </w:tblGrid>
      <w:tr>
        <w:trPr>
          <w:trHeight w:val="31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но: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Совета депутатов                                    Н.С.Уте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1"/>
        <w:gridCol w:w="261"/>
        <w:gridCol w:w="261"/>
        <w:gridCol w:w="261"/>
        <w:gridCol w:w="261"/>
        <w:gridCol w:w="261"/>
        <w:gridCol w:w="261"/>
        <w:gridCol w:w="261"/>
        <w:gridCol w:w="567"/>
        <w:gridCol w:w="286"/>
        <w:gridCol w:w="414"/>
        <w:gridCol w:w="429"/>
        <w:gridCol w:w="1130"/>
        <w:gridCol w:w="187"/>
        <w:gridCol w:w="522"/>
        <w:gridCol w:w="547"/>
        <w:gridCol w:w="445"/>
        <w:gridCol w:w="992"/>
        <w:gridCol w:w="11"/>
        <w:gridCol w:w="698"/>
        <w:gridCol w:w="283"/>
        <w:gridCol w:w="142"/>
        <w:gridCol w:w="94"/>
        <w:gridCol w:w="3"/>
        <w:gridCol w:w="186"/>
        <w:gridCol w:w="12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4 год и плановый период 2025 и 2026 годов"</w:t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5.11.2023 № 14 </w:t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06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28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54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89,0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"/>
        <w:gridCol w:w="1680"/>
        <w:gridCol w:w="660"/>
        <w:gridCol w:w="239"/>
        <w:gridCol w:w="239"/>
        <w:gridCol w:w="239"/>
        <w:gridCol w:w="239"/>
        <w:gridCol w:w="239"/>
        <w:gridCol w:w="905"/>
        <w:gridCol w:w="301"/>
        <w:gridCol w:w="912"/>
        <w:gridCol w:w="231"/>
        <w:gridCol w:w="1134"/>
        <w:gridCol w:w="165"/>
        <w:gridCol w:w="74"/>
        <w:gridCol w:w="216"/>
        <w:gridCol w:w="537"/>
        <w:gridCol w:w="426"/>
        <w:gridCol w:w="71"/>
        <w:gridCol w:w="495"/>
        <w:gridCol w:w="992"/>
        <w:gridCol w:w="71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ерно:</w:t>
            </w:r>
          </w:p>
        </w:tc>
        <w:tc>
          <w:tcPr>
            <w:tcW w:w="579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екретарь Совета депутатов                                    Н.С.Утех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4 год и плановый период 2025 и 2026 годов"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5.11.2023 № 14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233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5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7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7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84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89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24"/>
        <w:gridCol w:w="1426"/>
        <w:gridCol w:w="1016"/>
        <w:gridCol w:w="960"/>
        <w:gridCol w:w="709"/>
        <w:gridCol w:w="986"/>
        <w:gridCol w:w="431"/>
        <w:gridCol w:w="709"/>
        <w:gridCol w:w="326"/>
        <w:gridCol w:w="950"/>
        <w:gridCol w:w="303"/>
        <w:gridCol w:w="406"/>
        <w:gridCol w:w="1089"/>
        <w:gridCol w:w="65"/>
        <w:gridCol w:w="239"/>
        <w:gridCol w:w="24"/>
        <w:gridCol w:w="719"/>
        <w:gridCol w:w="1380"/>
      </w:tblGrid>
      <w:tr>
        <w:trPr>
          <w:trHeight w:val="315" w:hRule="atLeast"/>
        </w:trPr>
        <w:tc>
          <w:tcPr>
            <w:tcW w:w="24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ерно:</w:t>
            </w:r>
          </w:p>
        </w:tc>
        <w:tc>
          <w:tcPr>
            <w:tcW w:w="78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екретарь Совета депутатов                                                         Н.С.Утех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bookmarkStart w:id="3" w:name="_Hlk55831993"/>
            <w:bookmarkEnd w:id="3"/>
            <w:r>
              <w:rPr>
                <w:sz w:val="20"/>
              </w:rPr>
              <w:t>Приложение 5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>«О бюджете Мечетненского муниципального образования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>на 2024 год и плановый период 2025 и 2026 годов»</w:t>
            </w:r>
          </w:p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>от 15.11.2023  № 14</w:t>
            </w:r>
          </w:p>
          <w:p>
            <w:pPr>
              <w:pStyle w:val="Normal"/>
              <w:spacing w:lineRule="auto" w:line="480"/>
              <w:ind w:left="49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4" w:name="_Hlk55831993"/>
            <w:bookmarkStart w:id="5" w:name="_Hlk55831993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иных межбюджетных трансфертов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4311"/>
              <w:gridCol w:w="1350"/>
              <w:gridCol w:w="1875"/>
              <w:gridCol w:w="1359"/>
            </w:tblGrid>
            <w:tr>
              <w:trPr>
                <w:trHeight w:val="359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/п</w:t>
                  </w:r>
                </w:p>
              </w:tc>
              <w:tc>
                <w:tcPr>
                  <w:tcW w:w="4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4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4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024 год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025 год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ветский муниципальный район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,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сег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0,0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рно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Секретарь Совета депутатов                                                    Н.С.Утехина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424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ложение 6</w:t>
            </w:r>
          </w:p>
          <w:p>
            <w:pPr>
              <w:pStyle w:val="Normal"/>
              <w:spacing w:lineRule="auto" w:line="256"/>
              <w:ind w:left="424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56"/>
              <w:ind w:left="424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четненского муниципального образования</w:t>
            </w:r>
          </w:p>
          <w:p>
            <w:pPr>
              <w:pStyle w:val="Normal"/>
              <w:spacing w:lineRule="auto" w:line="256"/>
              <w:ind w:left="424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О бюджете Мечетненского муниципального образования</w:t>
            </w:r>
          </w:p>
          <w:p>
            <w:pPr>
              <w:pStyle w:val="Normal"/>
              <w:spacing w:lineRule="auto" w:line="256"/>
              <w:ind w:left="424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 2024 год и плановый период 2025 и 2026 годов»</w:t>
            </w:r>
          </w:p>
          <w:p>
            <w:pPr>
              <w:pStyle w:val="Normal"/>
              <w:spacing w:lineRule="auto" w:line="256"/>
              <w:ind w:left="424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15.11.2023 № 14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и финансирования дефицита бюджета Мечетненского муниципального образования на 2024 год и на плановый период 2025 и 2026 годов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тыс. рублей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402"/>
              <w:gridCol w:w="1131"/>
              <w:gridCol w:w="1137"/>
              <w:gridCol w:w="1134"/>
            </w:tblGrid>
            <w:tr>
              <w:trPr>
                <w:trHeight w:val="390" w:hRule="atLeast"/>
              </w:trPr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Код классификации источников финансирования дефицита бюджета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2024 год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000 01 00 00 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000 01 05 00 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00 01 05 00 00 00 0000 5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00 01 05 02 00 00 0000 5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00 01 05 02 01 00 0000 5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00 01 05 02 01 10 0000 5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00 01 05 00 00 00 0000 6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00 01 05 02 00 00 0000 6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00 01 05 02 01 00 0000 6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00 01 05 02 01 10 0000 6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Верно: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Секретарь Совета депутатов                                     Н.С. Утехина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4 год и плановый период 2025 и 2026 годов"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5.11.2023 № 14 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3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ерно: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екретарь Совета депутатов                             Н.С. Утех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5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Admin</cp:lastModifiedBy>
  <cp:lastPrinted>2020-09-30T13:19:00Z</cp:lastPrinted>
  <dcterms:modified xsi:type="dcterms:W3CDTF">2023-11-15T12:40:00Z</dcterms:modified>
  <cp:revision>259</cp:revision>
  <dc:subject/>
  <dc:title>проект</dc:title>
</cp:coreProperties>
</file>