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от 30.09.2022  №212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Мечетно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5.12.2021 № 16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от 15.12.2021 № 160 «О бюджете Мечетненского муниципального образования на 2022 год и на плановый период 2023 и 2024 годов» (с изменениями №166 от 29.12.2021, №168 от 27.01.2022, №173 от 28.02.2022, № 196 от 21.06.2022, №200 от 29.07.2022, от31.08.2022 №207 от 16.09.2022 №211) 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1 цифры «8741,2» заменить цифрами «9194,2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2 цифры «8865,9» заменить цифрами «9318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rPr/>
      </w:pPr>
      <w:r>
        <w:rPr>
          <w:szCs w:val="28"/>
        </w:rPr>
        <w:t>3) приложение 2 и 3 изложить в новой редакции (приложение 2 и 3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ложение 5 изложить в новой редакции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 Совета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четненского муниципального образования   </w:t>
        <w:tab/>
        <w:tab/>
        <w:tab/>
        <w:t>И.Г.Сту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"/>
        <w:gridCol w:w="3801"/>
        <w:gridCol w:w="939"/>
        <w:gridCol w:w="337"/>
        <w:gridCol w:w="1003"/>
        <w:gridCol w:w="131"/>
        <w:gridCol w:w="1129"/>
        <w:gridCol w:w="146"/>
        <w:gridCol w:w="93"/>
      </w:tblGrid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30.09.2022 № 21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"Приложение 1 к решению Совета депутат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5.12.2021 № 160"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доходов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классификации доход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1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97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20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2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, работы,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 03 0200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дакцизным товарам(продукции),производимым  на территории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4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7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6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9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2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 035 10 0000 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4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47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6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3 02 995 10 0000 1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доходы от компенсации затрат бюджетов 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16 07 090 10 0000 140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0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0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3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 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 999 10 0118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 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2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6,4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м поселениям на осуществление первичного воинского учета органами местного самоуправления поселений, муниципальных и городский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102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6,4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19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71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00,4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7"/>
        <w:gridCol w:w="820"/>
        <w:gridCol w:w="112"/>
        <w:gridCol w:w="567"/>
        <w:gridCol w:w="130"/>
        <w:gridCol w:w="720"/>
        <w:gridCol w:w="551"/>
        <w:gridCol w:w="871"/>
        <w:gridCol w:w="154"/>
        <w:gridCol w:w="554"/>
        <w:gridCol w:w="436"/>
        <w:gridCol w:w="555"/>
        <w:gridCol w:w="416"/>
        <w:gridCol w:w="575"/>
        <w:gridCol w:w="99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30.09.2022 № 212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2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2.2021 № 160"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34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района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8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8,5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86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6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6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1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0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1,5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0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2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7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7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7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7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7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71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3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изация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18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4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53,4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8"/>
        <w:gridCol w:w="267"/>
        <w:gridCol w:w="261"/>
        <w:gridCol w:w="261"/>
        <w:gridCol w:w="261"/>
        <w:gridCol w:w="261"/>
        <w:gridCol w:w="1180"/>
        <w:gridCol w:w="52"/>
        <w:gridCol w:w="1070"/>
        <w:gridCol w:w="296"/>
        <w:gridCol w:w="709"/>
        <w:gridCol w:w="283"/>
        <w:gridCol w:w="694"/>
        <w:gridCol w:w="582"/>
        <w:gridCol w:w="410"/>
        <w:gridCol w:w="9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30.09.2022  № 212 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района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708"/>
        <w:gridCol w:w="1418"/>
        <w:gridCol w:w="850"/>
        <w:gridCol w:w="965"/>
        <w:gridCol w:w="28"/>
        <w:gridCol w:w="992"/>
        <w:gridCol w:w="99"/>
        <w:gridCol w:w="893"/>
        <w:gridCol w:w="493"/>
        <w:gridCol w:w="959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30.09. 2022№ 212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4 к решению Совета депута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3540" w:hanging="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Приложение 5</w:t>
      </w:r>
    </w:p>
    <w:p>
      <w:pPr>
        <w:pStyle w:val="Normal"/>
        <w:spacing w:lineRule="auto" w:line="256"/>
        <w:ind w:left="3540" w:hanging="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hanging="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от 30.09.2022 № 212</w:t>
      </w:r>
    </w:p>
    <w:p>
      <w:pPr>
        <w:pStyle w:val="Normal"/>
        <w:spacing w:lineRule="auto" w:line="256"/>
        <w:ind w:left="3540" w:hanging="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«Приложение 5 к решению Совета депутатов</w:t>
      </w:r>
    </w:p>
    <w:p>
      <w:pPr>
        <w:pStyle w:val="Normal"/>
        <w:spacing w:lineRule="auto" w:line="480"/>
        <w:ind w:left="3540" w:hanging="0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</w:t>
      </w:r>
      <w:r>
        <w:rPr>
          <w:rFonts w:eastAsia="Calibri"/>
          <w:sz w:val="20"/>
          <w:lang w:eastAsia="en-US"/>
        </w:rPr>
        <w:t>от 15.12.2021 № 160»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57"/>
        <w:gridCol w:w="1389"/>
        <w:gridCol w:w="1276"/>
        <w:gridCol w:w="1301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0,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 Совета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четненского МО                                                       </w:t>
        <w:tab/>
        <w:tab/>
        <w:tab/>
        <w:t>И.Г.Сту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0-09-30T13:19:00Z</cp:lastPrinted>
  <dcterms:modified xsi:type="dcterms:W3CDTF">2022-09-30T08:31:00Z</dcterms:modified>
  <cp:revision>262</cp:revision>
  <dc:subject/>
  <dc:title>проект</dc:title>
</cp:coreProperties>
</file>