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6.11. 2022 № 219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3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4 и 2025 год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 Федеральным законом Российской Федерации от 06.10.2003 № 131-ФЗ «Об общих принципах  организации местного самоуправления в  Российской Федерации», руководствуясь Положением  о бюджетном  процессе в Мечетненском муниципальном  образовании, утвержденным решением  Совета  депутатов  Мечетненского  муниципального образования от 30.10.2020 № 88 и 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 к  рассмотрению  проект  решения  Совета  депутатов  Мечетненского  муниципального образования Советского  муниципального района Саратовской  области  «О  бюджете  Мечетненского  муниципального образования  на 2023 год </w:t>
      </w:r>
      <w:r>
        <w:rPr>
          <w:bCs/>
          <w:szCs w:val="28"/>
        </w:rPr>
        <w:t>и на плановый период 2024 и 2025 годов</w:t>
      </w:r>
      <w:r>
        <w:rPr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Назначить публичные  слушания по   проекту  решения Совета  депутатов Мечетненского муниципального образования «О  бюджете  Мечетненского  муниципального образования  на  2023 г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 плановый период 2024 и 2025 годов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ровести  публичные  слушания   29  ноября 2022 года в 14.00 часов в  зале  заседаний  администрации  Мечетненского муниципального образования,  по адресу:  с. Мечетное,  ул.Школьная, д. 12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Установить, что  на  публичные слушания приглашаются: депутаты Совета  депутатов Мечетненского муниципального образования, представители  администрации муниципального образования, представители  общественных  комиссий и  формирований  при  администрации поселения и трудовых коллективов, расположенных на территории  муниципального образования, жители посел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Замечания и предложения по проекту решения Совета депутатов  Мечетненского муниципального образования «О  бюджете  Мечетненского  муниципального  образования на 2023  год </w:t>
      </w:r>
      <w:r>
        <w:rPr>
          <w:bCs/>
          <w:szCs w:val="28"/>
        </w:rPr>
        <w:t>и на плановый период 2024 и 2025 годов</w:t>
      </w:r>
      <w:r>
        <w:rPr>
          <w:szCs w:val="28"/>
        </w:rPr>
        <w:t>» направлять  в  администрацию  Мечетненского муниципального образования по адресу: Саратовская область, Советский район, с. Мечетное, ул.Школьная, дом 12 а, контактный телефон: (884566)6-81-6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оручить проведение публичных слушаний постоянной комиссии Совета депутатов по финансово-налоговой политике и имущественным  отношения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7.</w:t>
      </w:r>
      <w:r>
        <w:rPr>
          <w:rFonts w:eastAsia="Calibri"/>
          <w:szCs w:val="28"/>
          <w:lang w:eastAsia="en-US"/>
        </w:rPr>
        <w:t xml:space="preserve"> Настоящее Решение вступает в силу с 1 января 2023 года и подлежит официальному опубликованию не позднее 10 дней после его подписания в установленном Уставом Мечетненского муниципального образования порядке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ечетненского</w:t>
      </w:r>
    </w:p>
    <w:p>
      <w:pPr>
        <w:pStyle w:val="Normal"/>
        <w:rPr/>
      </w:pPr>
      <w:r>
        <w:rPr>
          <w:b/>
        </w:rPr>
        <w:t>муниципального образования</w:t>
        <w:tab/>
        <w:tab/>
        <w:tab/>
        <w:tab/>
        <w:t xml:space="preserve">                    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3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4 и 2025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ого кодекса Российской Федерации, Уставом Любимов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3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8016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8016,5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4 год и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4 год в сумме 4495,2 тыс. рублей и на 2025 год в сумме 4624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4 год в сумме 4495,2 тыс. рублей, в том числе условно утвержденные расходы в сумме 109,6 тыс. рублей и на 2025 год в сумме 4624,8 тыс. рублей, в том числе условно утвержденные расходы в сумме 220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Мечетненского муниципального образования на 2023 год и на плановый период 2024 и 2025 годов согласно приложению 1 к настоящему решению, в том числе безвозмездных поступлений.</w:t>
      </w:r>
    </w:p>
    <w:p>
      <w:pPr>
        <w:pStyle w:val="Style17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Мечетнен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3 год в сумме 46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47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48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3 год в сумме 4269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635,1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649,8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Мечетненского муниципального образования на 2023 год и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согласно приложениям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согласно приложениям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источники финансирования дефицита бюджета Мечетненского муниципального образования на 2023 год и на плановый период 2024 и 2025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программу муниципальных внутренних заимствований бюджета Мечетненского муниципального образования на 2023 год и на плановый период 2024 и 2025 годов согласно приложениям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становить верхний предел муниципального внутреннего долга Мечетне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4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5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статки средств бюджета Мечетненского муниципального образования, находящиеся по состоянию на 1 января 2023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3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твердить размер резервного фонд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1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>11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12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2023 года к декабрю 2022 года) размер индексации с 1 октябрь 2023 года на 6,1 процента, с 1 октября 2024 года на 4,0 процента, с 1 октября 2025 года на 3,9 процента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ечетненского</w:t>
      </w:r>
    </w:p>
    <w:p>
      <w:pPr>
        <w:pStyle w:val="Normal"/>
        <w:rPr/>
      </w:pPr>
      <w:r>
        <w:rPr>
          <w:b/>
        </w:rPr>
        <w:t>муниципального образования</w:t>
        <w:tab/>
        <w:tab/>
        <w:tab/>
        <w:tab/>
        <w:t xml:space="preserve">                      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97"/>
        <w:gridCol w:w="1593"/>
        <w:gridCol w:w="960"/>
        <w:gridCol w:w="900"/>
        <w:gridCol w:w="941"/>
        <w:gridCol w:w="1276"/>
        <w:gridCol w:w="1134"/>
        <w:gridCol w:w="1275"/>
      </w:tblGrid>
      <w:tr>
        <w:trPr>
          <w:trHeight w:val="210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к решению Совета депутатов</w:t>
            </w:r>
          </w:p>
        </w:tc>
      </w:tr>
      <w:tr>
        <w:trPr>
          <w:trHeight w:val="210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на 2022 год и плановый период 2023 и 2024 годов"</w:t>
            </w:r>
          </w:p>
        </w:tc>
      </w:tr>
      <w:tr>
        <w:trPr>
          <w:trHeight w:val="210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от ______________ № _____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3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ние доходов бюджета Мечетненского муниципального образования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4 29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421,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546,5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255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272,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287,3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951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951,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951,2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 02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 951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 951,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 951,2 </w:t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000 00 0000 000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18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35,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49,8 </w:t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3 02000 01 0000 11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618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635,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649,8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6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6,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86,3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 01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08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08,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08,3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 06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78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78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578,0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9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8,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9,2 </w:t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44,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5,2 </w:t>
            </w:r>
          </w:p>
        </w:tc>
      </w:tr>
      <w:tr>
        <w:trPr>
          <w:trHeight w:val="10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1 09 045 10 0000 12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44,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255,2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,0 </w:t>
            </w:r>
          </w:p>
        </w:tc>
      </w:tr>
      <w:tr>
        <w:trPr>
          <w:trHeight w:val="10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1 16 07 090 10 0000 140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0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722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4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8,3 </w:t>
            </w:r>
          </w:p>
        </w:tc>
      </w:tr>
      <w:tr>
        <w:trPr>
          <w:trHeight w:val="34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722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4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8,3 </w:t>
            </w:r>
          </w:p>
        </w:tc>
      </w:tr>
      <w:tr>
        <w:trPr>
          <w:trHeight w:val="34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1600 00 0000 1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1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4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8,3 </w:t>
            </w:r>
          </w:p>
        </w:tc>
      </w:tr>
      <w:tr>
        <w:trPr>
          <w:trHeight w:val="52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2 16001 10 0002 1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71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74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78,3 </w:t>
            </w:r>
          </w:p>
        </w:tc>
      </w:tr>
      <w:tr>
        <w:trPr>
          <w:trHeight w:val="34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29 000 00 0000 1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 651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2 29 999 10 0118 15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3 651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18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 016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495,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 624,8 </w:t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2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709"/>
        <w:gridCol w:w="1417"/>
        <w:gridCol w:w="703"/>
        <w:gridCol w:w="998"/>
        <w:gridCol w:w="992"/>
        <w:gridCol w:w="1134"/>
        <w:gridCol w:w="669"/>
        <w:gridCol w:w="960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6.11.2022 № 21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4,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4,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10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"/>
        <w:gridCol w:w="215"/>
        <w:gridCol w:w="2205"/>
        <w:gridCol w:w="272"/>
        <w:gridCol w:w="261"/>
        <w:gridCol w:w="256"/>
        <w:gridCol w:w="65"/>
        <w:gridCol w:w="191"/>
        <w:gridCol w:w="256"/>
        <w:gridCol w:w="102"/>
        <w:gridCol w:w="154"/>
        <w:gridCol w:w="142"/>
        <w:gridCol w:w="270"/>
        <w:gridCol w:w="706"/>
        <w:gridCol w:w="68"/>
        <w:gridCol w:w="234"/>
        <w:gridCol w:w="693"/>
        <w:gridCol w:w="40"/>
        <w:gridCol w:w="336"/>
        <w:gridCol w:w="43"/>
        <w:gridCol w:w="289"/>
        <w:gridCol w:w="412"/>
        <w:gridCol w:w="6"/>
        <w:gridCol w:w="355"/>
        <w:gridCol w:w="21"/>
        <w:gridCol w:w="199"/>
        <w:gridCol w:w="414"/>
        <w:gridCol w:w="110"/>
        <w:gridCol w:w="292"/>
        <w:gridCol w:w="21"/>
        <w:gridCol w:w="155"/>
        <w:gridCol w:w="411"/>
        <w:gridCol w:w="527"/>
        <w:gridCol w:w="209"/>
        <w:gridCol w:w="236"/>
        <w:gridCol w:w="3"/>
        <w:gridCol w:w="29"/>
        <w:gridCol w:w="174"/>
        <w:gridCol w:w="251"/>
        <w:gridCol w:w="36"/>
      </w:tblGrid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7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6.11.2022 № 219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153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7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1,5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 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16,5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4,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6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6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6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6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6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  <w:tc>
          <w:tcPr>
            <w:tcW w:w="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6.11.2022 № 219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4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6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 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4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4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16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6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4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О бюджете Мечетненского муниципального образования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 2023 год и плановый период 2024 и 2025 годов»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16.11.2022 № 219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Мечетненского муниципального образования на 2023 год и на плановый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иод 2024 и 2025 годов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62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62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62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462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2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2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2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24,8</w:t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27"/>
        <w:gridCol w:w="484"/>
        <w:gridCol w:w="1195"/>
        <w:gridCol w:w="80"/>
        <w:gridCol w:w="1154"/>
        <w:gridCol w:w="121"/>
        <w:gridCol w:w="1308"/>
        <w:gridCol w:w="1234"/>
        <w:gridCol w:w="1429"/>
        <w:gridCol w:w="1274"/>
      </w:tblGrid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6.11.2022 № 219 </w:t>
            </w:r>
          </w:p>
        </w:tc>
      </w:tr>
      <w:tr>
        <w:trPr>
          <w:trHeight w:val="37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а муниципальных внутренних заимствований бюджета Мечетненского муниципального образования на 2023 год и на плановый период 2024 и 2025 годов</w:t>
            </w:r>
          </w:p>
        </w:tc>
      </w:tr>
      <w:tr>
        <w:trPr>
          <w:trHeight w:val="54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рно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Совета депутатов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 Дюкарева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2-11-13T17:32:00Z</cp:lastPrinted>
  <dcterms:modified xsi:type="dcterms:W3CDTF">2022-11-18T11:50:00Z</dcterms:modified>
  <cp:revision>262</cp:revision>
  <dc:subject/>
  <dc:title>проект</dc:title>
</cp:coreProperties>
</file>