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твертого созыва) 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6.11.2022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с. Мечетное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четненского муниципального образования от 22.11.2017 № 191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решения Совета депутатов Мечетненского муниципального образования Советского муниципального района от 22.11.2017 №191  «Об установлении налога на имущество физических лиц»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 Установить налоговые ставки в следующих размерах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59"/>
        <w:gridCol w:w="836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 (в %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часть жилого дома, квартира, часть квартиры, комна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и и машино-места, в том числе расположенные в объектах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45119962/entry/3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ункте 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астоящего пунк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налогообложения, включенные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7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К РФ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1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бзацем вторым пункта 10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рочих объектов налогообложения</w:t>
            </w:r>
          </w:p>
        </w:tc>
      </w:tr>
    </w:tbl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».</w:t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Настоящее решение вступает в силу с 1 января 2023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shd w:fill="F0F0F0" w:val="clear"/>
        </w:rPr>
      </w:pPr>
      <w:r>
        <w:rPr>
          <w:rFonts w:cs="Times New Roman"/>
          <w:i/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9:00Z</dcterms:created>
  <dc:creator>3343</dc:creator>
  <dc:description/>
  <cp:keywords/>
  <dc:language>en-US</dc:language>
  <cp:lastModifiedBy>Admin</cp:lastModifiedBy>
  <cp:lastPrinted>2022-10-21T08:54:00Z</cp:lastPrinted>
  <dcterms:modified xsi:type="dcterms:W3CDTF">2022-11-13T11:18:00Z</dcterms:modified>
  <cp:revision>7</cp:revision>
  <dc:subject/>
  <dc:title/>
</cp:coreProperties>
</file>