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/>
      </w:pPr>
      <w:r>
        <w:rPr>
          <w:sz w:val="32"/>
          <w:szCs w:val="32"/>
        </w:rPr>
        <w:t>МЕЧЕТНЕНСКОЕ МУНИЦИПАЛЬНОЕ ОБРАЗОВА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sz w:val="32"/>
          <w:szCs w:val="32"/>
        </w:rPr>
        <w:t>САРАТОВСКОЙ  ОБЛАСТИ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ОВЕТ ДЕПУТАТОВ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2.2022 № 228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работы Совета депутатов и постоянных комиссий Совета депутатов Мечетненского муниципального образ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Мечетненского муниципального  образования, Совет депутатов Мечетненского муниципального образования РЕШИЛ:</w:t>
      </w:r>
    </w:p>
    <w:p>
      <w:pPr>
        <w:pStyle w:val="Style1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Утвердить план работы Совета депутатов Мечетненского муниципального образования  Мечетнен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гласно приложению № 1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2. Утвердить План работы постоянных комиссий Совета депутатов Мечетненского 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- комиссии по бюджетно-финансовой политике и имущественным отношениям согласно приложению № 2;</w:t>
      </w:r>
    </w:p>
    <w:p>
      <w:pPr>
        <w:pStyle w:val="Western"/>
        <w:spacing w:before="0" w:after="0"/>
        <w:ind w:firstLine="72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ио главы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</w:t>
        <w:tab/>
        <w:tab/>
        <w:tab/>
        <w:t xml:space="preserve">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/>
        <w:t xml:space="preserve">Приложение № 1 к решению </w:t>
      </w:r>
    </w:p>
    <w:p>
      <w:pPr>
        <w:pStyle w:val="Normal"/>
        <w:ind w:left="6480" w:hanging="0"/>
        <w:jc w:val="both"/>
        <w:rPr/>
      </w:pPr>
      <w:r>
        <w:rPr/>
        <w:t xml:space="preserve">Совета депутатов Мечетненского </w:t>
      </w:r>
    </w:p>
    <w:p>
      <w:pPr>
        <w:pStyle w:val="Normal"/>
        <w:ind w:left="64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6480" w:hanging="0"/>
        <w:jc w:val="both"/>
        <w:rPr/>
      </w:pPr>
      <w:r>
        <w:rPr/>
        <w:t xml:space="preserve">от 14 .12.2022 № 228   </w:t>
      </w:r>
    </w:p>
    <w:p>
      <w:pPr>
        <w:pStyle w:val="Normal"/>
        <w:widowControl/>
        <w:autoSpaceDE w:val="true"/>
        <w:spacing w:lineRule="atLeast" w:line="312"/>
        <w:ind w:left="1518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7"/>
          <w:szCs w:val="27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ПЛАН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работы Совета депутатов Мечетненского муниципального образования </w:t>
      </w:r>
    </w:p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полугодие  2023 года</w:t>
      </w:r>
    </w:p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tbl>
      <w:tblPr>
        <w:tblW w:w="994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3907"/>
        <w:gridCol w:w="1417"/>
        <w:gridCol w:w="75"/>
        <w:gridCol w:w="2760"/>
        <w:gridCol w:w="118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просы для рассмотрения на заседаниях Совета депутатов</w:t>
            </w:r>
          </w:p>
        </w:tc>
      </w:tr>
      <w:tr>
        <w:trPr>
          <w:trHeight w:val="19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ые правовые акты Совета депутатов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я бюджета Мечетненского муниципального образования за 2022 год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  <w:tab w:val="left" w:pos="7371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 Совета депутатов Мечетненского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благоустройстве и озеленении Мечетненского муниципального образования  </w:t>
            </w:r>
          </w:p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социального развития Мечетненского муниципального образования Совета депутатов Мечетненского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плана работы Совета депутат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23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 Совета депутатов Мечетненского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ые правовые акты Совета депутатов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Вопросы для рассмотрения на публичных слушаниях</w:t>
            </w:r>
          </w:p>
        </w:tc>
      </w:tr>
      <w:tr>
        <w:trPr>
          <w:trHeight w:val="8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отчета об исполнения бюджета Мечетненского муниципального образования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муниципального образова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Заседания постоянных комиссий Совета депутат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ов нормативных правовых ак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ым планам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</w:rPr>
              <w:t>.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стречи с избирателями на своих округах с отчетами о проделанной работ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Принимать участие в работе комиссий Совета депутатов  Мечетненского М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ым планам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публичных слушани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ем граждан, регулярно рассматривать заявления и обращения граждан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 xml:space="preserve">  </w:t>
        <w:tab/>
        <w:t xml:space="preserve">    Е.А. Дюкарева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  к решению </w:t>
      </w:r>
    </w:p>
    <w:p>
      <w:pPr>
        <w:pStyle w:val="Normal"/>
        <w:widowControl/>
        <w:autoSpaceDE w:val="true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  Мечетненского</w:t>
      </w:r>
    </w:p>
    <w:p>
      <w:pPr>
        <w:pStyle w:val="Normal"/>
        <w:widowControl/>
        <w:autoSpaceDE w:val="true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left="6480" w:hanging="0"/>
        <w:rPr/>
      </w:pPr>
      <w:r>
        <w:rPr>
          <w:color w:val="000000"/>
          <w:sz w:val="24"/>
          <w:szCs w:val="24"/>
        </w:rPr>
        <w:t xml:space="preserve">от 14.12.2022 №228     </w:t>
      </w:r>
    </w:p>
    <w:p>
      <w:pPr>
        <w:pStyle w:val="Western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 Л А Н</w:t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постоянной комиссии по бюджетно-финансовой политике и имущественным отношениям Совета депутатов Мечетненского</w:t>
      </w:r>
    </w:p>
    <w:p>
      <w:pPr>
        <w:pStyle w:val="Style14"/>
        <w:jc w:val="center"/>
        <w:rPr/>
      </w:pPr>
      <w:r>
        <w:rPr>
          <w:b/>
          <w:sz w:val="27"/>
          <w:szCs w:val="27"/>
        </w:rPr>
        <w:t xml:space="preserve">муниципального образования 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олугодие  2023 года</w:t>
      </w:r>
    </w:p>
    <w:tbl>
      <w:tblPr>
        <w:tblW w:w="1015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"/>
        <w:gridCol w:w="5124"/>
        <w:gridCol w:w="2015"/>
        <w:gridCol w:w="2505"/>
      </w:tblGrid>
      <w:tr>
        <w:trPr>
          <w:trHeight w:val="687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888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ссмотрение проектов решений и подготовка их к рассмотрению на Совете депутатов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 Е.А., председатель комиссии</w:t>
            </w:r>
          </w:p>
        </w:tc>
      </w:tr>
      <w:tr>
        <w:trPr>
          <w:trHeight w:val="861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овместные заседания с другими комиссиями при Совете депутатов и администрации муниципального образ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вопросы по организации деятельности комиссии Совета депутатов муниципального образ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заседания комиссии по вопросу пополнения доходной части бюджета муниципального образ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75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ть население о деятельности постоянной комисси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7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доводить до руководителей организаций и учреждений решения комисси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вать рабочие группы для решения вопросов стратеги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791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вовать на совещаниях при главе муниципального образования по выполнению муниципальных программ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1049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шивать от работников администрации и руководителей учреждений поселения необходимую информацию по выполнению тех или иных задан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ab/>
        <w:t xml:space="preserve">      Е.А Дюкарева</w:t>
      </w:r>
    </w:p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78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</w:pPr>
    <w:rPr>
      <w:color w:val="000000"/>
      <w:sz w:val="28"/>
      <w:szCs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3:00Z</dcterms:created>
  <dc:creator>User</dc:creator>
  <dc:description/>
  <cp:keywords/>
  <dc:language>en-US</dc:language>
  <cp:lastModifiedBy>Admin</cp:lastModifiedBy>
  <cp:lastPrinted>2018-06-07T11:45:00Z</cp:lastPrinted>
  <dcterms:modified xsi:type="dcterms:W3CDTF">2022-12-19T05:48:00Z</dcterms:modified>
  <cp:revision>9</cp:revision>
  <dc:subject/>
  <dc:title> </dc:title>
</cp:coreProperties>
</file>