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794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СКОГО   МУНИЦИПАЛЬНОГО РАЙОНА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24" w:firstLine="708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СОВЕТ ДЕПУТАТОВ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етвертого   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14.12. 2022 №230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ложения о предоставл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ных межбюджетных трансфертов из бюдж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 бюджет Советс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86, 142 и 142.5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ечетненского муниципального образования Советского муниципального района Саратовской области Совет депутатов Мечетненского муниципального образования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о предоставлении иных межбюджетных трансфертов из бюджета Мечетненского муниципального образования Советского муниципального района в бюджет Советского муниципального района Саратовской области, согласно приложению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2. Утвердить Методику расчета объема иных межбюджетных трансфертов из бюджета Мечетненского муниципального образования Советского муниципального района в бюджет Советского муниципального района Саратовской области передаваемых в части составления проекта бюджета поселения, исполнения бюджета поселения, осуществление контроля за его исполнением и составления отчета об исполнении бюджета поселения, согласно приложению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01.01.2023 года и подлежит официальному   опубликова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рио главы Мечетненского </w:t>
      </w:r>
    </w:p>
    <w:p>
      <w:pPr>
        <w:sectPr>
          <w:type w:val="nextPage"/>
          <w:pgSz w:w="11906" w:h="16838"/>
          <w:pgMar w:left="1701" w:right="567" w:gutter="0" w:header="0" w:top="45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Cs w:val="28"/>
        </w:rPr>
        <w:t xml:space="preserve">муниципального образования                                            Е.А. Дюкарева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 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Мечетненского муниципального образования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оветского муниципального район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                     </w:t>
      </w:r>
      <w:r>
        <w:rPr>
          <w:sz w:val="24"/>
          <w:szCs w:val="24"/>
        </w:rPr>
        <w:t>от 14.12.2022   №230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  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b/>
          <w:szCs w:val="28"/>
        </w:rPr>
        <w:t>о предоставлении иных межбюджетных трансфертов из бюджета Мечетненского муниципального образования Советского муниципального района в бюджет Советского муниципального района Саратовской област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Cs w:val="28"/>
        </w:rPr>
        <w:t xml:space="preserve">Настоящее  Положение разработано в соответствии со </w:t>
      </w:r>
      <w:hyperlink r:id="rId3">
        <w:r>
          <w:rPr>
            <w:rStyle w:val="InternetLink"/>
            <w:szCs w:val="28"/>
          </w:rPr>
          <w:t>статьями 14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42.5</w:t>
        </w:r>
      </w:hyperlink>
      <w:r>
        <w:rPr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4"/>
          <w:szCs w:val="24"/>
        </w:rPr>
      </w:pPr>
      <w:r>
        <w:rPr>
          <w:szCs w:val="28"/>
        </w:rPr>
        <w:t>Настоящее Положение определяет основания, условия и порядок предоставления иных межбюджетных трансфертов из бюджета Мечетненского муниципального образования Советского муниципального района в бюджет Советского муниципального района Саратовской области, а также осуществления контроля за расходованием данных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Иные межбюджетные трансферты предусматриваются в составе бюджета Мечетненского муниципального образования Советского муниципального района в цел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нансового обеспечения надлежащего осуществления полномочий по решению вопросов местного значения в соответствии с заключенными соглашени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снования, условия и порядок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иных межбюджетных трансфер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1. Основанием предоставления иных межбюджетных трансфертов из бюджета Мечетненского муниципального образования Советского муниципального района бюджету Советского муниципального района являются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1.1. принятие соответствующего решения Совета депутатов Мечетненского муниципального образования Советского муниципального района о передаче части полномочий, отнесенных к компетенции органов местного самоуправления сельских поселений, на исполнение органам местного самоуправления Советского муниципального района Саратовской област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1.2. заключение соглашения между администрацией Мечетненского</w:t>
      </w:r>
      <w:r>
        <w:rPr>
          <w:bCs/>
          <w:color w:val="000000"/>
          <w:szCs w:val="28"/>
        </w:rPr>
        <w:t xml:space="preserve"> муниципального образования Советского муниципального района </w:t>
      </w:r>
      <w:r>
        <w:rPr>
          <w:szCs w:val="28"/>
        </w:rPr>
        <w:t xml:space="preserve">и администрацией Советского </w:t>
      </w:r>
      <w:r>
        <w:rPr>
          <w:bCs/>
          <w:color w:val="000000"/>
          <w:szCs w:val="28"/>
          <w:shd w:fill="FFFFFF" w:val="clear"/>
        </w:rPr>
        <w:t>муниципального района</w:t>
      </w:r>
      <w:r>
        <w:rPr>
          <w:rFonts w:cs="Segoe UI" w:ascii="Segoe UI" w:hAnsi="Segoe UI"/>
          <w:b/>
          <w:bCs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о передаче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2418" w:leader="none"/>
        </w:tabs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2. Объем средств и целевое назначение иных межбюджетных трансфертов утверждается решением Совета депутатов Мечетненского муниципального образования Советского муниципального района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tabs>
          <w:tab w:val="clear" w:pos="708"/>
          <w:tab w:val="left" w:pos="2418" w:leader="none"/>
        </w:tabs>
        <w:ind w:firstLine="709"/>
        <w:jc w:val="both"/>
        <w:rPr>
          <w:strike/>
          <w:szCs w:val="28"/>
        </w:rPr>
      </w:pPr>
      <w:r>
        <w:rPr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Мечетненского муниципального образования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Условием предоставления иных межбюджетных трансфертов из бюджета Мечетненского муниципального образования Советского муниципального района бюджету Советского муниципального района предусмотренных пунктом 1.3.  раздела 1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ключение Соглашения на финансовое обеспечение надлежащего осуществления полномочий по решению вопросов местного значения, содержащего следующие основные полож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левое назначение иных межбюджетных трансфер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роки действия соглаш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рядок осуществления контроля, за соблюдением условий установленных для предоставления и расходования иных межбюджетных трансфертов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ответственность сторон за нарушение условий соглаш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5. Иные межбюджетные трансферты из бюджета Мечетненского муниципального образования Советского муниципального района в бюджет Советского муниципального района предоставляются при условии соблюдения органами местного самоуправления района бюджетного законодательства Российской Федерации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6. Предоставление иных межбюджетных трансфертов из бюджета Мечетненского муниципального образования Советского муниципального района в бюджет Советского муниципального района осуществляется за счет собственных доходов и источников финансирования дефицита бюджета Мечетненского муниципального образования.</w:t>
      </w:r>
    </w:p>
    <w:p>
      <w:pPr>
        <w:pStyle w:val="Normal"/>
        <w:ind w:firstLine="852"/>
        <w:jc w:val="both"/>
        <w:rPr>
          <w:szCs w:val="28"/>
        </w:rPr>
      </w:pPr>
      <w:r>
        <w:rPr>
          <w:szCs w:val="28"/>
        </w:rPr>
        <w:t>2.7. Перечисление иных межбюджетных трансфертов осуществляется финансовым органом на счета, открытые бюджету муниципального района в территориальном органе Федерального казначейства по Саратовской области.</w:t>
      </w:r>
    </w:p>
    <w:p>
      <w:pPr>
        <w:pStyle w:val="Normal"/>
        <w:ind w:firstLine="852"/>
        <w:jc w:val="both"/>
        <w:rPr>
          <w:szCs w:val="28"/>
        </w:rPr>
      </w:pPr>
      <w:r>
        <w:rPr>
          <w:szCs w:val="28"/>
        </w:rPr>
        <w:t>2.8. Иные межбюджетные трансферты, передаваемые бюджету Советского муниципального района, учитываются Советским муниципальным районом в составе доходов согласно бюджетной классификации и расходуются по целевому назначению.</w:t>
      </w:r>
    </w:p>
    <w:p>
      <w:pPr>
        <w:pStyle w:val="Normal"/>
        <w:ind w:firstLine="852"/>
        <w:jc w:val="both"/>
        <w:rPr>
          <w:szCs w:val="28"/>
        </w:rPr>
      </w:pPr>
      <w:r>
        <w:rPr>
          <w:szCs w:val="28"/>
        </w:rPr>
        <w:t>2.9. Расходование межбюджетных трансфертов, предоставляемых Советскому муниципальному району в соответствии с настоящим Положением, производится на основе сводной бюджетной росписи, кассового плана и уведомлений о бюджетных ассигнованиях.</w:t>
      </w:r>
    </w:p>
    <w:p>
      <w:pPr>
        <w:pStyle w:val="Normal"/>
        <w:ind w:firstLine="852"/>
        <w:jc w:val="both"/>
        <w:rPr>
          <w:szCs w:val="28"/>
        </w:rPr>
      </w:pPr>
      <w:r>
        <w:rPr>
          <w:szCs w:val="28"/>
        </w:rPr>
        <w:t>2.10. Иные межбюджетные трансферты носят целевой характер и не подлежат направлению на иные цел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Контроль за использованием иных межбюджетных трансфертов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852"/>
        <w:jc w:val="both"/>
        <w:rPr>
          <w:color w:val="000000"/>
          <w:szCs w:val="28"/>
        </w:rPr>
      </w:pPr>
      <w:r>
        <w:rPr>
          <w:color w:val="000000"/>
          <w:szCs w:val="28"/>
        </w:rPr>
        <w:t>3.1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Советского муниципального района на основании уведомлений по расчетам между бюджетами по межбюджетным трансфертам.</w:t>
      </w:r>
    </w:p>
    <w:p>
      <w:pPr>
        <w:pStyle w:val="Normal"/>
        <w:ind w:firstLine="852"/>
        <w:jc w:val="both"/>
        <w:rPr/>
      </w:pPr>
      <w:r>
        <w:rPr>
          <w:color w:val="000000"/>
          <w:szCs w:val="28"/>
        </w:rPr>
        <w:t>При отсутствии потребности в указанных трансфертах, неиспользованные по состоянию на 1 января очередного финансового года иные межбюджетные трансферты подлежат возврату в бюджет Мечетненского муниципального образования в срок до 1 февраля, следующего за отчетным годом.</w:t>
      </w:r>
    </w:p>
    <w:p>
      <w:pPr>
        <w:pStyle w:val="Normal"/>
        <w:ind w:firstLine="852"/>
        <w:jc w:val="both"/>
        <w:rPr>
          <w:szCs w:val="28"/>
        </w:rPr>
      </w:pPr>
      <w:r>
        <w:rPr>
          <w:szCs w:val="28"/>
        </w:rPr>
        <w:t>3.2. Контроль за расходованием иных межбюджетных трансфертов в пределах своих полномочий осуществляет финансовое управление администрации Совет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Верно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Cs w:val="28"/>
        </w:rPr>
        <w:t xml:space="preserve">Секретарь Совета депутатов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№ 2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решению Совета депутат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четненского муниципального образования Советского муниципаль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4.12.2022 № 23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объема</w:t>
      </w:r>
    </w:p>
    <w:p>
      <w:pPr>
        <w:pStyle w:val="Normal"/>
        <w:jc w:val="center"/>
        <w:rPr/>
      </w:pPr>
      <w:r>
        <w:rPr>
          <w:b/>
          <w:szCs w:val="28"/>
        </w:rPr>
        <w:t>иных межбюджетных трансфертов из бюджета Мечетненского муниципального образования Советского муниципального района в бюджет Советского муниципального района Саратов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передаваемых в части составления проекта бюджета поселения, исполнения бюджета поселения, осуществление контроля за его исполнением и составления отчета об исполнении бюджета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Методика расчета объема иных межбюджетных трансфертов, передаваемых из бюджета Мечетненского муниципального образования Советского муниципального района в бюджет Советского муниципального района Саратовской области в целях финансирования расходных обязательств муниципального района, связанных с обеспечением надлежащего осуществления полномочий по решению вопросов местного значения   определяет порядок расчета объемов межбюджетных трансфертов,  передаваемых в части составления проекта бюджета поселения, исполнения бюджета поселения, осуществление контроля за его исполнением и составления отчета об исполнении бюджета по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бъем иных межбюджетных трансфертов, предоставляемых из бюджета Мечетненского муниципального образования Советского муниципального района в бюджет Советского муниципального района Саратовской области определяется с учетом необходимости обеспечения расходных обязательств Советского муниципального района, связанных с финансовым обеспечением передаваемых полномочий в части составления проекта бюджета поселения, исполнения бюджета поселения, осуществление контроля за его исполнением и составления отчета об исполнении бюджета поселения (на оплату труда, канцелярские расходы, расходы на программное обеспечение). 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азмер иных межбюджетных трансфертов, предоставляемых из бюджета Мечетненского муниципального образования Советского муниципального района в бюджет Советского муниципального района, рассчитывается по следующей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ИМБТ= Рот +Рк +Рпо, </w:t>
      </w:r>
      <w:r>
        <w:rPr>
          <w:i/>
          <w:szCs w:val="28"/>
        </w:rPr>
        <w:t xml:space="preserve">где </w:t>
      </w:r>
    </w:p>
    <w:p>
      <w:pPr>
        <w:pStyle w:val="Normal"/>
        <w:shd w:fill="FFFFFF" w:val="clear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ИМБТ — иные межбюджетные трансферты, передаваемые из бюджета Мечетненского муниципального образования Советского муниципального района в бюджет Советского муниципального района Саратовской области;</w:t>
      </w:r>
    </w:p>
    <w:p>
      <w:pPr>
        <w:pStyle w:val="Normal"/>
        <w:shd w:fill="FFFFFF" w:val="clear"/>
        <w:ind w:left="708" w:firstLine="1"/>
        <w:jc w:val="both"/>
        <w:rPr/>
      </w:pPr>
      <w:r>
        <w:rPr>
          <w:szCs w:val="28"/>
        </w:rPr>
        <w:t>Рот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— расходы на оплату труда;</w:t>
      </w:r>
    </w:p>
    <w:p>
      <w:pPr>
        <w:pStyle w:val="Normal"/>
        <w:shd w:fill="FFFFFF" w:val="clear"/>
        <w:spacing w:lineRule="atLeast" w:line="312"/>
        <w:ind w:left="709" w:firstLine="49"/>
        <w:jc w:val="both"/>
        <w:rPr>
          <w:szCs w:val="28"/>
        </w:rPr>
      </w:pPr>
      <w:r>
        <w:rPr>
          <w:szCs w:val="28"/>
        </w:rPr>
        <w:t>Рк – канцелярские расходы;</w:t>
      </w:r>
    </w:p>
    <w:p>
      <w:pPr>
        <w:pStyle w:val="Normal"/>
        <w:shd w:fill="FFFFFF" w:val="clear"/>
        <w:spacing w:lineRule="atLeast" w:line="312"/>
        <w:ind w:firstLine="900"/>
        <w:jc w:val="both"/>
        <w:rPr>
          <w:szCs w:val="28"/>
        </w:rPr>
      </w:pPr>
      <w:r>
        <w:rPr>
          <w:szCs w:val="28"/>
        </w:rPr>
        <w:t>Рпо-расходы на программное обеспечение.</w:t>
      </w:r>
    </w:p>
    <w:p>
      <w:pPr>
        <w:pStyle w:val="Normal"/>
        <w:shd w:fill="FFFFFF" w:val="clear"/>
        <w:spacing w:lineRule="atLeast" w:line="312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Перечисление в бюджет Советского муниципального района иных межбюджетных трансфертов на финансовый год, предоставляемых из бюджета поселения в бюджет муниципального района на осуществление  полномочий в части составления проекта бюджета поселения, исполнения бюджета поселения, осуществление контроля за его исполнением и составления отчета об исполнении бюджета поселения производится ежеквартально в размере 1/4 от годовой суммы иных межбюджетных трансфертов, утвержденных решением о бюджете Мечетненского муниципального образования на очередной финансовый год .</w:t>
      </w:r>
    </w:p>
    <w:p>
      <w:pPr>
        <w:pStyle w:val="Normal"/>
        <w:shd w:fill="FFFFFF" w:val="clear"/>
        <w:spacing w:lineRule="atLeast" w:line="312"/>
        <w:ind w:firstLine="90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 Главным распорядителем бюджетных средств иных межбюджетных трансфертов на осуществление переданных полномочий является финансовое управление администрации Советского муниципального района Саратовской области.</w:t>
      </w:r>
    </w:p>
    <w:p>
      <w:pPr>
        <w:pStyle w:val="Normal"/>
        <w:shd w:fill="FFFFFF" w:val="clear"/>
        <w:spacing w:lineRule="atLeast" w:line="312"/>
        <w:ind w:firstLine="90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6. Расходы бюджета поселения на предоставление межбюджетных трансфертов и расходы бюджета муниципального  района, осуществляемые за счет межбюджетных трансфертов, планируются и исполняются по соответствующим кодам </w:t>
      </w:r>
      <w:hyperlink r:id="rId6">
        <w:r>
          <w:rPr>
            <w:rStyle w:val="InternetLink"/>
            <w:szCs w:val="28"/>
          </w:rPr>
          <w:t>бюджетной классификации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</w:t>
      </w:r>
      <w:r>
        <w:rPr>
          <w:rFonts w:eastAsia="Calibri"/>
          <w:szCs w:val="28"/>
          <w:lang w:eastAsia="en-US"/>
        </w:rPr>
        <w:t>7.Межбюджетные трансферты имеют строго целевое назначение и расходуются на цели, указанные в пункте 1 настоящей методики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ечетненского</w:t>
      </w:r>
    </w:p>
    <w:p>
      <w:pPr>
        <w:pStyle w:val="Normal"/>
        <w:rPr/>
      </w:pPr>
      <w:r>
        <w:rPr>
          <w:b/>
        </w:rPr>
        <w:t>муниципального образования</w:t>
        <w:tab/>
        <w:tab/>
        <w:tab/>
        <w:tab/>
        <w:t>Е.А. 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115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235"/>
        </w:tabs>
        <w:ind w:left="2235" w:hanging="1155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775"/>
        </w:tabs>
        <w:ind w:left="2775" w:hanging="1155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315"/>
        </w:tabs>
        <w:ind w:left="3315" w:hanging="1155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155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84DE05D9B643ACD4A30087A7F293825CFDE126E0F504A6799C7F3B77DC58748EFBBC41DCB3gB6CL" TargetMode="External"/><Relationship Id="rId4" Type="http://schemas.openxmlformats.org/officeDocument/2006/relationships/hyperlink" Target="consultantplus://offline/ref=0284DE05D9B643ACD4A30087A7F293825CFDE126E0F504A6799C7F3B77DC58748EFBBC42DDB7B675g16CL" TargetMode="External"/><Relationship Id="rId5" Type="http://schemas.openxmlformats.org/officeDocument/2006/relationships/hyperlink" Target="consultantplus://offline/ref=0284DE05D9B643ACD4A30087A7F293825CFCEF26E9FB04A6799C7F3B77DC58748EFBBC40DDgB66L" TargetMode="External"/><Relationship Id="rId6" Type="http://schemas.openxmlformats.org/officeDocument/2006/relationships/hyperlink" Target="http://pandia.ru/text/category/byudzhetnaya_klassifikatc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4:00Z</dcterms:created>
  <dc:creator>Antonova</dc:creator>
  <dc:description/>
  <cp:keywords/>
  <dc:language>en-US</dc:language>
  <cp:lastModifiedBy>Admin</cp:lastModifiedBy>
  <cp:lastPrinted>2020-09-30T13:19:00Z</cp:lastPrinted>
  <dcterms:modified xsi:type="dcterms:W3CDTF">2022-12-21T11:05:00Z</dcterms:modified>
  <cp:revision>4</cp:revision>
  <dc:subject/>
  <dc:title>проект</dc:title>
</cp:coreProperties>
</file>