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3.02.2023 № 233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2 № 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4.12.2022 № 226 «О бюджете Мечетненского муниципального образования на 2023 год и на плановый период 2024 и 2025 годов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1151255"/>
      <w:bookmarkEnd w:id="1"/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 цифры «8132,3» заменить цифрами «8303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8132,3» заменить цифрами «9246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3 цифры «0,0» заменить цифрами «943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изложить в новой редакции (приложение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бавить пункт 8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Утвердить бюджетные ассигнования на предоставление межбюджетных трансфертов из бюджета Мечетненского муниципального образования в бюджет Советского муниципального района на 2023 год в сумме 10,0 тыс. рублей и на плановый период 2024 год в сумме 0,0 тыс. рублей и 2025 год в сумме 0,0 тыс. рублей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</w:t>
      </w:r>
      <w:bookmarkStart w:id="2" w:name="_Hlk55831850"/>
      <w:r>
        <w:rPr>
          <w:sz w:val="28"/>
          <w:szCs w:val="28"/>
        </w:rPr>
        <w:t>распределение иных межбюджетных трансфертов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3 год в сумме 10,0 тыс. рублей</w:t>
      </w:r>
      <w:bookmarkEnd w:id="2"/>
      <w:r>
        <w:rPr>
          <w:sz w:val="28"/>
          <w:szCs w:val="28"/>
        </w:rPr>
        <w:t xml:space="preserve"> и на плановый период 2024 год в сумме 0,0 тыс. рублей и 2025 год в сумме 0,0 тыс. рублей согласно приложению № 8 к настоящему реш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ы 8, 9, 10, 11, 12, 13 считать соответственно пунктами 9, 10, 11, 12, 13,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                                                         Е.А. Дюкарева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816"/>
        <w:gridCol w:w="924"/>
        <w:gridCol w:w="352"/>
        <w:gridCol w:w="988"/>
        <w:gridCol w:w="287"/>
        <w:gridCol w:w="973"/>
        <w:gridCol w:w="161"/>
        <w:gridCol w:w="78"/>
      </w:tblGrid>
      <w:tr>
        <w:trPr>
          <w:trHeight w:val="31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3.02.2023 № 2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Приложение 1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4.12.2022 № 226"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66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6,5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5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7,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1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51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 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951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9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951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9,8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 02000 01 0000 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1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49,8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6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6,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1 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8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8,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 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7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7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578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1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9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 045 1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5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5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6 07 090 10 0000 140 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 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2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7 05050 10 0000 18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72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37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,5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37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,5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 000 00 0000 1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8,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6001 10 0002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1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8,3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 000 0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51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29 999 10 0118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651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 118 1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5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5,2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03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50,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tbl>
      <w:tblPr>
        <w:tblW w:w="11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6"/>
        <w:gridCol w:w="679"/>
        <w:gridCol w:w="619"/>
        <w:gridCol w:w="670"/>
        <w:gridCol w:w="1431"/>
        <w:gridCol w:w="709"/>
        <w:gridCol w:w="992"/>
        <w:gridCol w:w="988"/>
        <w:gridCol w:w="996"/>
        <w:gridCol w:w="236"/>
        <w:gridCol w:w="3"/>
        <w:gridCol w:w="955"/>
        <w:gridCol w:w="239"/>
      </w:tblGrid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3.02.2023 № 233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 Совета депутатов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46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«Ремонт участков водопровода, расположенных по адресу: Саратовская область, Советский район, с. Мечетное, ул. Школьная (д.9-д.11), ул. Рабочая (д.16-д.24), ул. Мелиораторов (от д.11 ул. Автодорожная –д.10 ул. Мелиораторов)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«Ремонт участков водопровода,  расположенных по адресу: Саратовская область, Советский район, с. Мечетное, ул. Школьная (д.9-д.11), ул. Рабочая (д.16-д.24), ул. Мелиораторов (от д.11 ул. Автодорожная –д.10 ул. Мелиораторов)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«Ремонт участков водопровода,  расположенных по адресу: Саратовская область, Советский район, с. Мечетное, ул. Школьная (д.9-д.11), ул. Рабочая (д.16-д.24), ул. Мелиораторов (от д.11 ул. Автодорожная –д.10 ул. Мелиораторов)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4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tbl>
      <w:tblPr>
        <w:tblW w:w="112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9"/>
        <w:gridCol w:w="544"/>
        <w:gridCol w:w="562"/>
        <w:gridCol w:w="141"/>
        <w:gridCol w:w="426"/>
        <w:gridCol w:w="708"/>
        <w:gridCol w:w="284"/>
        <w:gridCol w:w="709"/>
        <w:gridCol w:w="425"/>
        <w:gridCol w:w="709"/>
        <w:gridCol w:w="402"/>
        <w:gridCol w:w="590"/>
        <w:gridCol w:w="946"/>
        <w:gridCol w:w="46"/>
        <w:gridCol w:w="851"/>
        <w:gridCol w:w="141"/>
        <w:gridCol w:w="59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3.02.2023 № 233 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решению Совета депутатов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63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0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1,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3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«Ремонт участков водопровода, расположенных по адресу: Саратовская область, Советский район, с. Мечетное, ул. Школьная (д.9-д.11), ул. Рабочая (д.16-д.24), ул. Мелиораторов (от д.11 ул. Автодорожная –д.10 ул. Мелиораторов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«Ремонт участков водопровода,  расположенных по адресу: Саратовская область, Советский район, с. Мечетное, ул. Школьная (д.9-д.11), ул. Рабочая (д.16-д.24), ул. Мелиораторов (от д.11 ул. Автодорожная –д.10 ул. Мелиораторов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«Ремонт участков водопровода,  расположенных по адресу: Саратовская область, Советский район, с. Мечетное, ул. Школьная (д.9-д.11), ул. Рабочая (д.16-д.24), ул. Мелиораторов (от д.11 ул. Автодорожная –д.10 ул. Мелиораторов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46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51"/>
        <w:gridCol w:w="267"/>
        <w:gridCol w:w="261"/>
        <w:gridCol w:w="261"/>
        <w:gridCol w:w="261"/>
        <w:gridCol w:w="261"/>
        <w:gridCol w:w="203"/>
        <w:gridCol w:w="1115"/>
        <w:gridCol w:w="586"/>
        <w:gridCol w:w="485"/>
        <w:gridCol w:w="224"/>
        <w:gridCol w:w="992"/>
        <w:gridCol w:w="452"/>
        <w:gridCol w:w="682"/>
        <w:gridCol w:w="444"/>
        <w:gridCol w:w="54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3.02.2023 № 23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«Ремонт участков водопровода, расположенных по адресу: Саратовская область, Советский район, с. Мечетное, ул. Школьная (д.9-д.11), ул. Рабочая (д.16-д.24), ул. Мелиораторов (от д.11 ул. Автодорожная –д.10 ул. Мелиораторов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«Ремонт участков водопровода,  расположенных по адресу: Саратовская область, Советский район, с. Мечетное, ул. Школьная (д.9-д.11), ул. Рабочая (д.16-д.24), ул. Мелиораторов (от д.11 ул. Автодорожная –д.10 ул. Мелиораторов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«Ремонт участков водопровода,  расположенных по адресу: Саратовская область, Советский район, с. Мечетное, ул. Школьная (д.9-д.11), ул. Рабочая (д.16-д.24), ул. Мелиораторов (от д.11 ул. Автодорожная –д.10 ул. Мелиораторов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1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1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4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/>
      </w:pPr>
      <w:bookmarkStart w:id="3" w:name="_Hlk55831993"/>
      <w:bookmarkEnd w:id="3"/>
      <w:r>
        <w:rPr/>
        <w:t>Приложение 6</w:t>
      </w:r>
    </w:p>
    <w:p>
      <w:pPr>
        <w:pStyle w:val="Normal"/>
        <w:ind w:left="4956" w:hanging="0"/>
        <w:rPr/>
      </w:pPr>
      <w:r>
        <w:rPr/>
        <w:t>к решению Совета депутатов</w:t>
      </w:r>
    </w:p>
    <w:p>
      <w:pPr>
        <w:pStyle w:val="Normal"/>
        <w:ind w:left="4956" w:hanging="0"/>
        <w:rPr/>
      </w:pPr>
      <w:r>
        <w:rPr/>
        <w:t>от 03.02.2023 № 233</w:t>
      </w:r>
    </w:p>
    <w:p>
      <w:pPr>
        <w:pStyle w:val="Normal"/>
        <w:ind w:left="4956" w:hanging="0"/>
        <w:rPr/>
      </w:pPr>
      <w:r>
        <w:rPr/>
        <w:t>«Приложение 7 к решению Совета депутатов</w:t>
      </w:r>
    </w:p>
    <w:p>
      <w:pPr>
        <w:pStyle w:val="Normal"/>
        <w:spacing w:lineRule="auto" w:line="480"/>
        <w:ind w:left="4956" w:hanging="0"/>
        <w:rPr/>
      </w:pPr>
      <w:r>
        <w:rPr/>
        <w:t>от 14.12.2022 № 226»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55831993"/>
      <w:bookmarkStart w:id="5" w:name="_Hlk55831993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1350"/>
        <w:gridCol w:w="1875"/>
        <w:gridCol w:w="1359"/>
      </w:tblGrid>
      <w:tr>
        <w:trPr>
          <w:trHeight w:val="3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муниципальны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Совета депутатов                                                            </w:t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3-02-03T08:22:00Z</cp:lastPrinted>
  <dcterms:modified xsi:type="dcterms:W3CDTF">2023-02-08T07:00:00Z</dcterms:modified>
  <cp:revision>436</cp:revision>
  <dc:subject/>
  <dc:title>ПРОЕКТ</dc:title>
</cp:coreProperties>
</file>