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3 г.  № 2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 избрании секретаря Совета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со статьей 19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секретарем Совета депутатов  Мечетненского муниципального образования  Советского муниципального района Саратовской области Леонову Оксану Николаевну  - депутата  Совета  депута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Решение №2 от 22.10.2018г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ио главы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>Е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.А. Дюк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ConsultantPlus</dc:creator>
  <dc:description/>
  <cp:keywords/>
  <dc:language>en-US</dc:language>
  <cp:lastModifiedBy>Admin</cp:lastModifiedBy>
  <cp:lastPrinted>2018-10-22T15:37:00Z</cp:lastPrinted>
  <dcterms:modified xsi:type="dcterms:W3CDTF">2023-03-29T16:58:00Z</dcterms:modified>
  <cp:revision>19</cp:revision>
  <dc:subject/>
  <dc:title/>
</cp:coreProperties>
</file>