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524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u w:val="single"/>
        </w:rPr>
        <w:t xml:space="preserve">от 31.03.2023  № 240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 бюджета Мечетненского муниципального образования за 2022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Мечетненского муниципального образования за 2022 год по доходам в сумме 9122,7  тыс.рублей, расходам в сумме 8304,2 тыс. рублей с профицитом  в сумме 818,5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Мечетненского муниципального образования за 2022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22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22 год согласно приложению № 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22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 бюджета Мечетненского муниципального образования за 2022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рио главы Мечетненского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       Е.А. Дюкарева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76"/>
        <w:gridCol w:w="239"/>
        <w:gridCol w:w="1476"/>
        <w:gridCol w:w="116"/>
        <w:gridCol w:w="1430"/>
        <w:gridCol w:w="116"/>
      </w:tblGrid>
      <w:tr>
        <w:trPr>
          <w:trHeight w:val="30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31.03.2023г. №24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за 2022 го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2,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128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0,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47,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,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2,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8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3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1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1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1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5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5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1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5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35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,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8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13 00000 00 0000 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000 00 0000 13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0 00 0000 13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3.02000.00.0000.13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3.02990.00.0000.13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3.02995.10.0000.13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4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0.10.0000.4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4.02053.10.0000.41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00 00 0000 1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00 0000 1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00000 1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10120 00 0000 1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05050 10 0000 18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0.0000.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8,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8,0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8,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8,0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2.02.29999.10.0000.15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8,0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8,0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4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4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4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4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 10 0000 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4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,4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О.Н. Ле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от 31.03.2023г. № 240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22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701"/>
        <w:gridCol w:w="1701"/>
      </w:tblGrid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О.Н. Ле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3"/>
        <w:gridCol w:w="2636"/>
        <w:gridCol w:w="1484"/>
        <w:gridCol w:w="359"/>
        <w:gridCol w:w="1841"/>
        <w:gridCol w:w="143"/>
        <w:gridCol w:w="96"/>
      </w:tblGrid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1.03.2023г. №2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6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22 год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8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8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8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272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23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272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233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7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7,0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5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О.Н. Ле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1"/>
        <w:gridCol w:w="972"/>
        <w:gridCol w:w="265"/>
        <w:gridCol w:w="572"/>
        <w:gridCol w:w="541"/>
        <w:gridCol w:w="294"/>
        <w:gridCol w:w="656"/>
        <w:gridCol w:w="735"/>
        <w:gridCol w:w="501"/>
        <w:gridCol w:w="196"/>
        <w:gridCol w:w="372"/>
        <w:gridCol w:w="176"/>
        <w:gridCol w:w="281"/>
        <w:gridCol w:w="281"/>
        <w:gridCol w:w="161"/>
        <w:gridCol w:w="78"/>
        <w:gridCol w:w="360"/>
        <w:gridCol w:w="842"/>
        <w:gridCol w:w="276"/>
        <w:gridCol w:w="12"/>
        <w:gridCol w:w="125"/>
        <w:gridCol w:w="102"/>
        <w:gridCol w:w="137"/>
        <w:gridCol w:w="104"/>
        <w:gridCol w:w="135"/>
        <w:gridCol w:w="124"/>
        <w:gridCol w:w="126"/>
        <w:gridCol w:w="150"/>
        <w:gridCol w:w="15"/>
        <w:gridCol w:w="119"/>
        <w:gridCol w:w="16"/>
        <w:gridCol w:w="90"/>
        <w:gridCol w:w="29"/>
        <w:gridCol w:w="41"/>
        <w:gridCol w:w="63"/>
        <w:gridCol w:w="34"/>
        <w:gridCol w:w="205"/>
        <w:gridCol w:w="19"/>
        <w:gridCol w:w="220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утатов</w:t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3.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Мечетненского муниципа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я  за 2022 год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6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4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4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4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4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4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4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6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4,2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О.Н. Леонова</w:t>
      </w:r>
    </w:p>
    <w:sectPr>
      <w:type w:val="nextPage"/>
      <w:pgSz w:w="11906" w:h="16838"/>
      <w:pgMar w:left="1134" w:right="42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09-02-20T15:46:00Z</cp:lastPrinted>
  <dcterms:modified xsi:type="dcterms:W3CDTF">2023-04-06T07:43:00Z</dcterms:modified>
  <cp:revision>70</cp:revision>
  <dc:subject/>
  <dc:title>ПРОЕКТ</dc:title>
</cp:coreProperties>
</file>