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30.05.2023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№  249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22 № 2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14.12.2022 № 226 «О бюджете Мечетненского муниципального образования на 2023 год и на плановый период 2024 и 2025 годов» (с изменениями от 03.02.2023 № 233, от 17.05.2023 №247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91151255"/>
      <w:bookmarkEnd w:id="1"/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 цифры «8466,3» заменить цифрами «9190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 цифры «9409,5» заменить цифрами «10133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5 изложить в новой редакции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рио главы </w:t>
      </w:r>
      <w:r>
        <w:rPr>
          <w:b/>
          <w:bCs/>
          <w:sz w:val="28"/>
          <w:szCs w:val="28"/>
        </w:rPr>
        <w:t>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Е.А. 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383"/>
        <w:gridCol w:w="357"/>
        <w:gridCol w:w="777"/>
        <w:gridCol w:w="563"/>
        <w:gridCol w:w="571"/>
        <w:gridCol w:w="689"/>
        <w:gridCol w:w="445"/>
      </w:tblGrid>
      <w:tr>
        <w:trPr>
          <w:trHeight w:val="315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30.05.2023 № 249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Приложение 1 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4.12.2022 № 226"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ние доходов бюджета Мечетненского муниципального образования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2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2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46,5 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5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7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7,3 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 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5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5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51,2 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1 02 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95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95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951,2 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9,8 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3 02000 01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дакцизным товарам (продукции), производимым  на территории 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1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3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49,8 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6,3 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1 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8,3 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6 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7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7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78,0 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9,2 </w:t>
            </w:r>
          </w:p>
        </w:tc>
      </w:tr>
      <w:tr>
        <w:trPr>
          <w:trHeight w:val="15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9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,2 </w:t>
            </w:r>
          </w:p>
        </w:tc>
      </w:tr>
      <w:tr>
        <w:trPr>
          <w:trHeight w:val="22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1 09 045 10 0000 1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9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5,2 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 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0 </w:t>
            </w:r>
          </w:p>
        </w:tc>
      </w:tr>
      <w:tr>
        <w:trPr>
          <w:trHeight w:val="22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6 07 090 10 0000 140 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 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4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7 15030 10 2103 1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ициативные платежи, зачисляемые в бюджеты сельских поселений (инициативные платежи граждан на 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 Мечетненского муниципального образования Советского муниципального района с использованием средств областного бюдже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</w:tr>
      <w:tr>
        <w:trPr>
          <w:trHeight w:val="44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7 15030 10 3103 1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 Мечетненского муниципального образования Советского муниципального района с использованием средств областного бюдже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6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3,5 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6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3,5 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 000 00 0000 15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,3 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 02 16001 10 0002 1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8,3 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 000 00 0000 1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7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 02 29 999 10 0073 1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2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</w:tr>
      <w:tr>
        <w:trPr>
          <w:trHeight w:val="22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29 999 10 0118 1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й за счет вредств областного дорож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65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5,2 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35 118 10 0000 1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5,2 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19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16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5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Секретарь Совета депутатов</w:t>
      </w:r>
    </w:p>
    <w:p>
      <w:pPr>
        <w:pStyle w:val="Normal"/>
        <w:rPr/>
      </w:pPr>
      <w:r>
        <w:rPr>
          <w:b/>
        </w:rPr>
        <w:t xml:space="preserve">Мечетненского муниципального образования </w:t>
        <w:tab/>
        <w:tab/>
        <w:tab/>
        <w:t xml:space="preserve">                 О.Н. Леон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49"/>
        <w:gridCol w:w="261"/>
        <w:gridCol w:w="261"/>
        <w:gridCol w:w="261"/>
        <w:gridCol w:w="261"/>
        <w:gridCol w:w="261"/>
        <w:gridCol w:w="685"/>
        <w:gridCol w:w="709"/>
        <w:gridCol w:w="1418"/>
        <w:gridCol w:w="567"/>
        <w:gridCol w:w="141"/>
        <w:gridCol w:w="993"/>
        <w:gridCol w:w="64"/>
        <w:gridCol w:w="928"/>
        <w:gridCol w:w="118"/>
        <w:gridCol w:w="874"/>
        <w:gridCol w:w="260"/>
        <w:gridCol w:w="14"/>
        <w:gridCol w:w="228"/>
        <w:gridCol w:w="1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5.2023 № 249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3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75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6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2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81,8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,8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3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3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Секретарь Совета депутат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  <w:t xml:space="preserve">Мечетненского муниципального образования </w:t>
        <w:tab/>
        <w:tab/>
        <w:tab/>
        <w:t xml:space="preserve">                        О.Н. Леоно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26"/>
        <w:gridCol w:w="267"/>
        <w:gridCol w:w="261"/>
        <w:gridCol w:w="261"/>
        <w:gridCol w:w="261"/>
        <w:gridCol w:w="261"/>
        <w:gridCol w:w="1244"/>
        <w:gridCol w:w="280"/>
        <w:gridCol w:w="790"/>
        <w:gridCol w:w="1045"/>
        <w:gridCol w:w="848"/>
        <w:gridCol w:w="148"/>
        <w:gridCol w:w="109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23 № 2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3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2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8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7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69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82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3,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82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3,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3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Секретарь Совета депутат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ечетненского муниципального образования </w:t>
        <w:tab/>
        <w:tab/>
        <w:tab/>
        <w:t xml:space="preserve">                    О.Н. Леоно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5</w:t>
      </w:r>
    </w:p>
    <w:p>
      <w:pPr>
        <w:pStyle w:val="Normal"/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4956" w:hanging="0"/>
        <w:rPr/>
      </w:pPr>
      <w:r>
        <w:rPr>
          <w:rFonts w:eastAsia="Calibri"/>
          <w:lang w:eastAsia="en-US"/>
        </w:rPr>
        <w:t>от 30.05.2023 № 249</w:t>
      </w:r>
    </w:p>
    <w:p>
      <w:pPr>
        <w:pStyle w:val="Normal"/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5 к решению Совета депутатов</w:t>
      </w:r>
    </w:p>
    <w:p>
      <w:pPr>
        <w:pStyle w:val="Normal"/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.12.2022 № 226»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точники финансирования дефицита бюджета Мечетненского муниципального образования на 2023 год и на плановый период 2024 и 2025 год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</w:tblGrid>
      <w:tr>
        <w:trPr>
          <w:trHeight w:val="3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9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9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9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9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33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ерно: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Секретарь Совета депутатов</w:t>
      </w:r>
    </w:p>
    <w:p>
      <w:pPr>
        <w:pStyle w:val="Normal"/>
        <w:spacing w:lineRule="auto" w:line="256"/>
        <w:rPr/>
      </w:pPr>
      <w:r>
        <w:rPr>
          <w:b/>
        </w:rPr>
        <w:t xml:space="preserve">Мечетненского муниципального образования </w:t>
        <w:tab/>
        <w:tab/>
        <w:tab/>
        <w:t xml:space="preserve">              О.Н. Леонова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Admin</cp:lastModifiedBy>
  <cp:lastPrinted>2023-02-03T08:22:00Z</cp:lastPrinted>
  <dcterms:modified xsi:type="dcterms:W3CDTF">2023-05-26T14:15:00Z</dcterms:modified>
  <cp:revision>444</cp:revision>
  <dc:subject/>
  <dc:title>ПРОЕКТ</dc:title>
</cp:coreProperties>
</file>