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-14414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-11.35pt;width:279.05pt;height:214.4pt" coordorigin="4488,-227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161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-227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ЕЧЕТНЕНСКОЕ 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пятого созыв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1.2023  № 24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Совета депутатов Мечетненского муниципального образования от 28.11.2008 №13</w:t>
      </w:r>
      <w:r>
        <w:rPr>
          <w:b/>
          <w:sz w:val="28"/>
          <w:szCs w:val="28"/>
        </w:rPr>
        <w:t xml:space="preserve"> «Об оплате труда хозяйственного персонала администрации Мечетненского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Руководствуясь Уставом Мечетненского муниципального образования, Совет депутатов Мечетненского муниципального образования РЕШИЛ:</w:t>
      </w:r>
    </w:p>
    <w:p>
      <w:pPr>
        <w:pStyle w:val="TextBody"/>
        <w:rPr/>
      </w:pPr>
      <w:r>
        <w:rPr/>
        <w:tab/>
        <w:t>1. Внести в решение Совета депутатов Мечетненского муниципального образования от 28.11.2008 № 13 «Об оплате труда хозяйственного персонала администрации Мечетненского муниципального образования» следующие изменения (с изменениями от 29.06.2011 № 128, от 24.11.2011 № 136, от 24.10.2012 № 172, от 27.09.2013 № 5, от 30.10.2014 № 41):</w:t>
      </w:r>
    </w:p>
    <w:p>
      <w:pPr>
        <w:pStyle w:val="TextBody"/>
        <w:rPr/>
      </w:pPr>
      <w:r>
        <w:rPr/>
        <w:tab/>
        <w:t>- п.3 решения дополнить п.3.1Работа в выходной или нерабочий праздничный день оплачивается:</w:t>
      </w:r>
    </w:p>
    <w:p>
      <w:pPr>
        <w:pStyle w:val="TextBody"/>
        <w:rPr/>
      </w:pPr>
      <w:r>
        <w:rPr/>
        <w:tab/>
        <w:t>- в размере одинарной дневной или часовой ставки (части должностного оклада), включая ежемесячные выплаты за сложность, напряженность и интенсивность сверх должностного оклада, включая ежемесячные выплаты (за исключением надбавки за классность) премии за особо важные задания, премиальные выплаты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TextBody"/>
        <w:rPr/>
      </w:pPr>
      <w:r>
        <w:rPr/>
        <w:tab/>
        <w:t>- в размере двойной часовой ставки (должностного оклада) включая ежемесячные выплаты за сложность, напряженность и интенсивность сверх должностного оклада, премии за особо важные задания, премиальные выплаты сверх должностного оклада, (за исключением надбавки за классность), если работа проводилась сверх месячной нормы рабочего времени.</w:t>
      </w:r>
    </w:p>
    <w:p>
      <w:pPr>
        <w:pStyle w:val="TextBody"/>
        <w:rPr/>
      </w:pPr>
      <w:r>
        <w:rPr/>
        <w:tab/>
        <w:t>По желанию работника, работавшего в выходной день не рабочий праздничный день, ему может быть предоставлен другой день отдыха. В этом случае работа в выходной или не рабочий праздничный день оплачивается в одинарном размере, а день отдыха оплате не подлежит.</w:t>
      </w:r>
    </w:p>
    <w:p>
      <w:pPr>
        <w:pStyle w:val="TextBody"/>
        <w:rPr/>
      </w:pPr>
      <w:r>
        <w:rPr>
          <w:szCs w:val="28"/>
        </w:rPr>
        <w:t>2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ечетненского 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бразования                                                  С.Е. Янюшкина</w:t>
      </w:r>
    </w:p>
    <w:sectPr>
      <w:headerReference w:type="default" r:id="rId4"/>
      <w:headerReference w:type="first" r:id="rId5"/>
      <w:type w:val="nextPage"/>
      <w:pgSz w:w="11906" w:h="16838"/>
      <w:pgMar w:left="1276" w:right="425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5:00Z</dcterms:created>
  <dc:creator>Света</dc:creator>
  <dc:description/>
  <cp:keywords/>
  <dc:language>en-US</dc:language>
  <cp:lastModifiedBy>Admin</cp:lastModifiedBy>
  <cp:lastPrinted>2023-12-01T17:31:00Z</cp:lastPrinted>
  <dcterms:modified xsi:type="dcterms:W3CDTF">2023-12-01T13:32:00Z</dcterms:modified>
  <cp:revision>31</cp:revision>
  <dc:subject/>
  <dc:title>СОВЕТСКОЕ ГОРОДСКОЕ ПОСЕЛЕНИЕ</dc:title>
</cp:coreProperties>
</file>