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27635</wp:posOffset>
            </wp:positionV>
            <wp:extent cx="524510" cy="666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ind w:left="3043" w:right="2339" w:hanging="0"/>
        <w:jc w:val="center"/>
        <w:rPr/>
      </w:pPr>
      <w:r>
        <w:rPr>
          <w:color w:val="000000"/>
          <w:szCs w:val="24"/>
        </w:rPr>
        <w:t>(</w:t>
      </w:r>
      <w:r>
        <w:rPr>
          <w:color w:val="000000"/>
          <w:sz w:val="24"/>
          <w:szCs w:val="24"/>
        </w:rPr>
        <w:t>пятого созыва</w:t>
      </w:r>
      <w:r>
        <w:rPr>
          <w:color w:val="000000"/>
          <w:szCs w:val="24"/>
        </w:rPr>
        <w:t xml:space="preserve">)                       </w:t>
      </w:r>
    </w:p>
    <w:p>
      <w:pPr>
        <w:pStyle w:val="Normal"/>
        <w:widowControl w:val="false"/>
        <w:autoSpaceDE w:val="false"/>
        <w:ind w:left="3043" w:right="2339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Cs w:val="24"/>
        </w:rPr>
        <w:tab/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Cs/>
          <w:szCs w:val="28"/>
        </w:rPr>
        <w:t>от 13.12.2023  № 25</w:t>
        <w:tab/>
        <w:tab/>
        <w:tab/>
      </w:r>
    </w:p>
    <w:p>
      <w:pPr>
        <w:pStyle w:val="Normal"/>
        <w:ind w:left="4248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 w:val="20"/>
        </w:rPr>
        <w:t>с.Мечетн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4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523,6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523,6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5 год и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5 год в сумме 6154,0 тыс. рублей и на 2026 год в сумме 6876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5 год в сумме 6154,0 тыс. рублей, в том числе условно утвержденные расходы в сумме 150,0 тыс. рублей и на 2026 год в сумме 6876,0 тыс. рублей, в том числе условно утвержденные расходы в сумме 335,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муниципального образования на 2024 год и на плановый период 2025 и 2026 годов согласно приложению 1 к настоящему решению, в том числе безвозмездных поступлений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4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51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5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3386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60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813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муниципального образования на 2024 год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Мечетненского муниципального образования в бюджет Советского муниципального района на 2024 год в сумме 10,0 тыс. рублей и на плановый период 2025 год в сумме 0,0 тыс. рублей и 2026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 xml:space="preserve">распределение на 2024 год и на плановый период 2025 и 2026 годов иных межбюджетных трансфертов из бюджета Мечетнен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  <w:bookmarkEnd w:id="0"/>
      <w:r>
        <w:rPr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Мечетненского муниципального образован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Мечетненского муниципального образования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Мечетненского муниципа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Мечетненского муниципального образования, находящиеся по состоянию на 1 января 2024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4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4 год в сумме 10,0 тыс. рублей, на 2025 год в сумме 10,0 тыс. рублей, на 2026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4 года - на 4,0%, с 1 октября 2025 года - на 4,0%, с 1 октября 2026 года - на 3,9%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Мечетненского муниципального образования Советского муниципального района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</w:t>
        <w:tab/>
        <w:tab/>
        <w:t xml:space="preserve">               С.Е. Янюшкина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55"/>
        <w:gridCol w:w="272"/>
        <w:gridCol w:w="267"/>
        <w:gridCol w:w="267"/>
        <w:gridCol w:w="267"/>
        <w:gridCol w:w="267"/>
        <w:gridCol w:w="99"/>
        <w:gridCol w:w="103"/>
        <w:gridCol w:w="65"/>
        <w:gridCol w:w="267"/>
        <w:gridCol w:w="267"/>
        <w:gridCol w:w="574"/>
        <w:gridCol w:w="567"/>
        <w:gridCol w:w="567"/>
        <w:gridCol w:w="1417"/>
        <w:gridCol w:w="656"/>
        <w:gridCol w:w="53"/>
        <w:gridCol w:w="283"/>
        <w:gridCol w:w="709"/>
        <w:gridCol w:w="284"/>
        <w:gridCol w:w="49"/>
        <w:gridCol w:w="398"/>
        <w:gridCol w:w="261"/>
        <w:gridCol w:w="284"/>
        <w:gridCol w:w="353"/>
        <w:gridCol w:w="462"/>
        <w:gridCol w:w="35"/>
        <w:gridCol w:w="142"/>
        <w:gridCol w:w="62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от 13.12.2023 №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8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478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37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645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43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552,9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87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11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93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3,2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11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93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93,2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0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2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3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2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7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81,3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,8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4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7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76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9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6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4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6,7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1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9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6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 000 00 0000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18 10 0000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523,6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54,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876,0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 Н.С.Утехина</w:t>
            </w:r>
          </w:p>
        </w:tc>
        <w:tc>
          <w:tcPr>
            <w:tcW w:w="47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Совета депутатов 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3.12.2023 № 25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2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266"/>
      </w:tblGrid>
      <w:tr>
        <w:trPr>
          <w:trHeight w:val="315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Н.С.Утехи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3"/>
        <w:gridCol w:w="261"/>
        <w:gridCol w:w="261"/>
        <w:gridCol w:w="261"/>
        <w:gridCol w:w="261"/>
        <w:gridCol w:w="261"/>
        <w:gridCol w:w="261"/>
        <w:gridCol w:w="261"/>
        <w:gridCol w:w="566"/>
        <w:gridCol w:w="565"/>
        <w:gridCol w:w="142"/>
        <w:gridCol w:w="1313"/>
        <w:gridCol w:w="672"/>
        <w:gridCol w:w="395"/>
        <w:gridCol w:w="880"/>
        <w:gridCol w:w="652"/>
        <w:gridCol w:w="482"/>
        <w:gridCol w:w="1050"/>
        <w:gridCol w:w="84"/>
        <w:gridCol w:w="155"/>
        <w:gridCol w:w="84"/>
        <w:gridCol w:w="155"/>
        <w:gridCol w:w="798"/>
        <w:gridCol w:w="152"/>
        <w:gridCol w:w="87"/>
        <w:gridCol w:w="152"/>
        <w:gridCol w:w="81"/>
        <w:gridCol w:w="6"/>
        <w:gridCol w:w="15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2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О бюджете Мечетнен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3декабря 2023 № 2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-136" w:firstLine="13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2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266"/>
      </w:tblGrid>
      <w:tr>
        <w:trPr>
          <w:trHeight w:val="315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Н.С.Утехи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4"/>
        <w:gridCol w:w="267"/>
        <w:gridCol w:w="261"/>
        <w:gridCol w:w="261"/>
        <w:gridCol w:w="261"/>
        <w:gridCol w:w="261"/>
        <w:gridCol w:w="253"/>
        <w:gridCol w:w="1064"/>
        <w:gridCol w:w="495"/>
        <w:gridCol w:w="574"/>
        <w:gridCol w:w="277"/>
        <w:gridCol w:w="1134"/>
        <w:gridCol w:w="165"/>
        <w:gridCol w:w="969"/>
        <w:gridCol w:w="607"/>
        <w:gridCol w:w="527"/>
        <w:gridCol w:w="958"/>
        <w:gridCol w:w="24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3.12.2023 № 2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2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    </w:t>
        <w:tab/>
        <w:tab/>
        <w:tab/>
        <w:t>Н.С. Утех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sz w:val="20"/>
        </w:rPr>
      </w:pPr>
      <w:bookmarkStart w:id="4" w:name="_Hlk55831993"/>
      <w:bookmarkEnd w:id="4"/>
      <w:r>
        <w:rPr>
          <w:sz w:val="20"/>
        </w:rPr>
        <w:t>Приложение 5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Мечетнен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«О бюджете Мечетнен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на 2024 год и плановый период 2025 и 2026 годов»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от 13.12.2023 № 25</w:t>
      </w:r>
    </w:p>
    <w:p>
      <w:pPr>
        <w:pStyle w:val="Normal"/>
        <w:spacing w:lineRule="auto" w:line="48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5" w:name="_Hlk55831993"/>
      <w:bookmarkStart w:id="6" w:name="_Hlk55831993"/>
      <w:bookmarkEnd w:id="6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х межбюджетных трансфертов из бюджета Мечетнен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ерно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Совета депутатов                 </w:t>
        <w:tab/>
        <w:tab/>
        <w:tab/>
        <w:t>Н.С. Утехи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6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4 год и плановый период 2025 и 2026 годов»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3.12.2023 №25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точники финансирования дефицита бюджета Мечетненского муниципального образования на 2024 год и на плановый период 2025 и 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                </w:t>
      </w:r>
      <w:r>
        <w:rPr>
          <w:b/>
          <w:bCs/>
          <w:szCs w:val="28"/>
        </w:rPr>
        <w:t>Н.С. Утехина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</w:t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1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7"/>
        <w:gridCol w:w="1331"/>
        <w:gridCol w:w="440"/>
        <w:gridCol w:w="851"/>
        <w:gridCol w:w="331"/>
        <w:gridCol w:w="1086"/>
        <w:gridCol w:w="310"/>
        <w:gridCol w:w="541"/>
        <w:gridCol w:w="1081"/>
        <w:gridCol w:w="336"/>
        <w:gridCol w:w="851"/>
        <w:gridCol w:w="209"/>
        <w:gridCol w:w="1208"/>
        <w:gridCol w:w="414"/>
        <w:gridCol w:w="239"/>
      </w:tblGrid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4 год и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3.12.2023 № 25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хина Н.С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7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3-12-13T11:25:00Z</dcterms:modified>
  <cp:revision>272</cp:revision>
  <dc:subject/>
  <dc:title>проект</dc:title>
</cp:coreProperties>
</file>