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я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12.2023 №  30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22 № 2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4.12.2022 № 226 «О бюджете Мечетненского муниципального образования на 2023 год и на плановый период 2024 и 2025 годов» (с изменениями от 03.02.2023 № 233, от 17.05.2023 № 247, от 30.05.2023 № 249, от 07.07.2023 № 255, от 11.08.2023 № 257, от 09.10.2023 № 6, от 15.11.2023 № 18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91151255"/>
      <w:bookmarkEnd w:id="1"/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 цифры «9390,4» заменить цифрами «9821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 цифры «10333,6» заменить цифрами «10764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5.2 цифры «4469,0» заменить цифрами «4629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2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3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е 4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5 изложить в новой редакции (приложение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пункте 8 и в подпункте 8.1 на 2023 год цифры «10,0» заменить цифрами «0,0», приложение 7 изложить в новой редакции (приложение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пункте 11 на 2023 год цифры «10,0» заменить цифрами «0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С.Е. Янюшкина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3"/>
        <w:gridCol w:w="3816"/>
        <w:gridCol w:w="924"/>
        <w:gridCol w:w="352"/>
        <w:gridCol w:w="988"/>
        <w:gridCol w:w="287"/>
        <w:gridCol w:w="973"/>
        <w:gridCol w:w="303"/>
      </w:tblGrid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7.12.2023 № 30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Приложение 1 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4.12.2022 № 226"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ние доходов бюджета Мечетненского муниципального образования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60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2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46,5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43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7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7,3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67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5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51,2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1 02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167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95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951,2 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8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5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9,8 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3 0200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 на территории 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18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35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49,8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8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6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6,3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1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86,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8,3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6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71,8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7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78,0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6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9,2 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7,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,2 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1 09045 10 0000 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77,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5,2 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 14 06025 10 0000 4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4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2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0 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6 07090 10 0000 140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2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40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7 15030 10 2103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ативные платежи, зачисляемые в бюджеты сельских поселений (инициативные платежи граждан на 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 Мечетненского муниципального образования Советского муниципального района с использованием средств областного бюджет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2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</w:tr>
      <w:tr>
        <w:trPr>
          <w:trHeight w:val="4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7 15030 10 3103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 Мечетненского муниципального образования Советского муниципального района с использованием средств областного бюджет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61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3,5 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61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3,5 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,3 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16001 10 0002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1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8,3 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75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29999 10 0073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24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 02 29999 10 0118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й за счет вредств областного дорож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651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5,2 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35118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5,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5,2 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21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16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50,0 </w:t>
            </w:r>
          </w:p>
        </w:tc>
      </w:tr>
    </w:tbl>
    <w:p>
      <w:pPr>
        <w:pStyle w:val="Normal"/>
        <w:ind w:left="-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Секретарь Совета депутатов</w:t>
        <w:tab/>
        <w:tab/>
        <w:tab/>
        <w:tab/>
        <w:t>Н.С. Утехина</w:t>
      </w:r>
    </w:p>
    <w:tbl>
      <w:tblPr>
        <w:tblW w:w="110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1"/>
        <w:gridCol w:w="267"/>
        <w:gridCol w:w="267"/>
        <w:gridCol w:w="267"/>
        <w:gridCol w:w="267"/>
        <w:gridCol w:w="267"/>
        <w:gridCol w:w="267"/>
        <w:gridCol w:w="267"/>
        <w:gridCol w:w="553"/>
        <w:gridCol w:w="619"/>
        <w:gridCol w:w="654"/>
        <w:gridCol w:w="1421"/>
        <w:gridCol w:w="632"/>
        <w:gridCol w:w="1069"/>
        <w:gridCol w:w="240"/>
        <w:gridCol w:w="752"/>
        <w:gridCol w:w="365"/>
        <w:gridCol w:w="627"/>
        <w:gridCol w:w="239"/>
        <w:gridCol w:w="45"/>
        <w:gridCol w:w="194"/>
        <w:gridCol w:w="45"/>
      </w:tblGrid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7.12.2023 № 30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2 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6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1,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62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>Н.С. Утехин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1"/>
        <w:gridCol w:w="260"/>
        <w:gridCol w:w="261"/>
        <w:gridCol w:w="261"/>
        <w:gridCol w:w="261"/>
        <w:gridCol w:w="261"/>
        <w:gridCol w:w="261"/>
        <w:gridCol w:w="261"/>
        <w:gridCol w:w="551"/>
        <w:gridCol w:w="583"/>
        <w:gridCol w:w="1311"/>
        <w:gridCol w:w="107"/>
        <w:gridCol w:w="709"/>
        <w:gridCol w:w="249"/>
        <w:gridCol w:w="1026"/>
        <w:gridCol w:w="87"/>
        <w:gridCol w:w="1047"/>
        <w:gridCol w:w="66"/>
        <w:gridCol w:w="1130"/>
        <w:gridCol w:w="14"/>
        <w:gridCol w:w="228"/>
        <w:gridCol w:w="19"/>
        <w:gridCol w:w="940"/>
        <w:gridCol w:w="14"/>
        <w:gridCol w:w="228"/>
        <w:gridCol w:w="19"/>
        <w:gridCol w:w="220"/>
        <w:gridCol w:w="16"/>
        <w:gridCol w:w="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3 № 30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3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55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4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29,7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81,8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40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2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3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,8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>Н.С. Утехин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58"/>
        <w:gridCol w:w="267"/>
        <w:gridCol w:w="261"/>
        <w:gridCol w:w="261"/>
        <w:gridCol w:w="261"/>
        <w:gridCol w:w="261"/>
        <w:gridCol w:w="1212"/>
        <w:gridCol w:w="108"/>
        <w:gridCol w:w="1072"/>
        <w:gridCol w:w="238"/>
        <w:gridCol w:w="1023"/>
        <w:gridCol w:w="111"/>
        <w:gridCol w:w="239"/>
        <w:gridCol w:w="911"/>
        <w:gridCol w:w="347"/>
        <w:gridCol w:w="771"/>
        <w:gridCol w:w="108"/>
        <w:gridCol w:w="14"/>
        <w:gridCol w:w="960"/>
        <w:gridCol w:w="222"/>
        <w:gridCol w:w="14"/>
        <w:gridCol w:w="3"/>
        <w:gridCol w:w="108"/>
        <w:gridCol w:w="111"/>
        <w:gridCol w:w="3"/>
        <w:gridCol w:w="14"/>
        <w:gridCol w:w="3"/>
        <w:gridCol w:w="108"/>
        <w:gridCol w:w="127"/>
        <w:gridCol w:w="112"/>
        <w:gridCol w:w="12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27.12.2023№ 30 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0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 к решению Совета депутатов</w:t>
            </w:r>
          </w:p>
        </w:tc>
        <w:tc>
          <w:tcPr>
            <w:tcW w:w="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74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 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1,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99,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,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8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29,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9,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29,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29,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0,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8,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8,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64,6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 xml:space="preserve"> Н.С. Утехин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5</w:t>
      </w:r>
    </w:p>
    <w:p>
      <w:pPr>
        <w:pStyle w:val="Normal"/>
        <w:spacing w:lineRule="auto" w:line="256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7.12.2023 № 30</w:t>
      </w:r>
    </w:p>
    <w:p>
      <w:pPr>
        <w:pStyle w:val="Normal"/>
        <w:spacing w:lineRule="auto" w:line="256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Приложение 5 к решению Совета депутатов</w:t>
      </w:r>
    </w:p>
    <w:p>
      <w:pPr>
        <w:pStyle w:val="Normal"/>
        <w:spacing w:lineRule="auto" w:line="256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4.12.2022 № 226»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точники финансирования дефицита бюджета Мечетненского муниципального образования на 2023 год и на плановый период 2024 и 2025 год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82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82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82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82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6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6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6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6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рно:</w:t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кретарь Совета депутатов                         Н.С. Утехина</w:t>
      </w:r>
    </w:p>
    <w:p>
      <w:pPr>
        <w:pStyle w:val="Normal"/>
        <w:ind w:left="-142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bookmarkStart w:id="2" w:name="_Hlk55831993"/>
      <w:bookmarkEnd w:id="2"/>
      <w:r>
        <w:rPr>
          <w:sz w:val="20"/>
          <w:szCs w:val="20"/>
        </w:rPr>
        <w:t>Приложение 6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27.12.2023 № 30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«Приложение 7 к решению Совета депутатов</w:t>
      </w:r>
    </w:p>
    <w:p>
      <w:pPr>
        <w:pStyle w:val="Normal"/>
        <w:spacing w:lineRule="auto" w:line="480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14.12.2022 № 226»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55831993"/>
      <w:bookmarkStart w:id="4" w:name="_Hlk55831993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_Hlk55831850"/>
      <w:bookmarkEnd w:id="5"/>
      <w:r>
        <w:rPr>
          <w:b/>
          <w:bCs/>
          <w:sz w:val="28"/>
          <w:szCs w:val="28"/>
        </w:rPr>
        <w:t>Распределение иных межбюджетных трансфертов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на 2023 год и на плановый период 2024 и 2025 годов</w:t>
      </w:r>
    </w:p>
    <w:p>
      <w:pPr>
        <w:pStyle w:val="Normal"/>
        <w:jc w:val="right"/>
        <w:rPr/>
      </w:pPr>
      <w:bookmarkStart w:id="6" w:name="_Hlk55831850"/>
      <w:bookmarkEnd w:id="6"/>
      <w:r>
        <w:rPr/>
        <w:t>(тыс. рублей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11"/>
        <w:gridCol w:w="1350"/>
        <w:gridCol w:w="1875"/>
        <w:gridCol w:w="1359"/>
      </w:tblGrid>
      <w:tr>
        <w:trPr>
          <w:trHeight w:val="35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муниципальны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Совета депутатов                               Н.С. Утехина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Admin</cp:lastModifiedBy>
  <cp:lastPrinted>2023-02-03T08:22:00Z</cp:lastPrinted>
  <dcterms:modified xsi:type="dcterms:W3CDTF">2024-01-10T11:04:00Z</dcterms:modified>
  <cp:revision>450</cp:revision>
  <dc:subject/>
  <dc:title>ПРОЕКТ</dc:title>
</cp:coreProperties>
</file>