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6.01.2024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 31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3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1151255"/>
      <w:bookmarkEnd w:id="0"/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от 13.12.2023 № 25 «О бюджете Мечетненского муниципального образования на 2024 год и на плановый период 2025 и 2026 годов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1151255"/>
      <w:bookmarkEnd w:id="1"/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 цифры «8523,6» заменить цифрами «8799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 цифры «8523,6» заменить цифрами «9990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3 цифры «0,0» заменить цифрами «1190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2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3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Е. Яню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"/>
        <w:gridCol w:w="215"/>
        <w:gridCol w:w="24"/>
        <w:gridCol w:w="239"/>
        <w:gridCol w:w="239"/>
        <w:gridCol w:w="239"/>
        <w:gridCol w:w="239"/>
        <w:gridCol w:w="239"/>
        <w:gridCol w:w="239"/>
        <w:gridCol w:w="215"/>
        <w:gridCol w:w="24"/>
        <w:gridCol w:w="576"/>
        <w:gridCol w:w="551"/>
        <w:gridCol w:w="650"/>
        <w:gridCol w:w="1174"/>
        <w:gridCol w:w="31"/>
        <w:gridCol w:w="210"/>
        <w:gridCol w:w="709"/>
        <w:gridCol w:w="32"/>
        <w:gridCol w:w="31"/>
        <w:gridCol w:w="253"/>
        <w:gridCol w:w="675"/>
        <w:gridCol w:w="17"/>
        <w:gridCol w:w="31"/>
        <w:gridCol w:w="715"/>
        <w:gridCol w:w="156"/>
        <w:gridCol w:w="76"/>
        <w:gridCol w:w="8"/>
        <w:gridCol w:w="31"/>
        <w:gridCol w:w="124"/>
        <w:gridCol w:w="829"/>
        <w:gridCol w:w="371"/>
        <w:gridCol w:w="830"/>
        <w:gridCol w:w="228"/>
        <w:gridCol w:w="8"/>
        <w:gridCol w:w="3"/>
      </w:tblGrid>
      <w:tr>
        <w:trPr>
          <w:trHeight w:val="315" w:hRule="atLeast"/>
        </w:trPr>
        <w:tc>
          <w:tcPr>
            <w:tcW w:w="955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24 № 31</w:t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 к решению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3 № 25"</w:t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доходов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</w:t>
            </w:r>
          </w:p>
        </w:tc>
        <w:tc>
          <w:tcPr>
            <w:tcW w:w="48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54,8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37,3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45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43,8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52,9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87,5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11,7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93,1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93,2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0 0000 00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711,7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993,1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93,2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0,1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2,8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3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0,1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,8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3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2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7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1,3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5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6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1,8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1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4,4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7,5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6,4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9,5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6,4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5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10 0000 140 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6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6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44,8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6,7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74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44,8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6,7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0 00 0000 150</w:t>
            </w:r>
          </w:p>
        </w:tc>
        <w:tc>
          <w:tcPr>
            <w:tcW w:w="48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,3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,5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5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96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96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 000 00 0000 15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,8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4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7,5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118 10 0000 15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8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4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,5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14 150</w:t>
            </w:r>
          </w:p>
        </w:tc>
        <w:tc>
          <w:tcPr>
            <w:tcW w:w="487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99,6 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54,0 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76,0 </w:t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но:</w:t>
            </w:r>
          </w:p>
        </w:tc>
        <w:tc>
          <w:tcPr>
            <w:tcW w:w="46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8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депутатов                              Н.С.Утех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1.2024 № 31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2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90,5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8,6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6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2,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9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ельских территорий Мечетнен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лприятие "Создание условий для обеспечения комфортным жильем сельского поселения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90,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ерно : Секретарь Совета депутатов </w:t>
        <w:tab/>
        <w:tab/>
        <w:tab/>
        <w:tab/>
        <w:t>Н.С. Утех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4"/>
        <w:gridCol w:w="261"/>
        <w:gridCol w:w="261"/>
        <w:gridCol w:w="261"/>
        <w:gridCol w:w="261"/>
        <w:gridCol w:w="261"/>
        <w:gridCol w:w="261"/>
        <w:gridCol w:w="261"/>
        <w:gridCol w:w="583"/>
        <w:gridCol w:w="567"/>
        <w:gridCol w:w="1418"/>
        <w:gridCol w:w="672"/>
        <w:gridCol w:w="992"/>
        <w:gridCol w:w="63"/>
        <w:gridCol w:w="929"/>
        <w:gridCol w:w="185"/>
        <w:gridCol w:w="844"/>
        <w:gridCol w:w="301"/>
        <w:gridCol w:w="236"/>
        <w:gridCol w:w="3"/>
        <w:gridCol w:w="952"/>
        <w:gridCol w:w="239"/>
        <w:gridCol w:w="233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6.01.2024 № 26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4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46,8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12,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1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8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,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ельских территорий Мечетнен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лприятие "Создание условий для обеспечения комфортным жильем сельского поселения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9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>Верно: Секретарь Совета депутатов                         Н.С. Утех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1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87"/>
        <w:gridCol w:w="267"/>
        <w:gridCol w:w="261"/>
        <w:gridCol w:w="261"/>
        <w:gridCol w:w="261"/>
        <w:gridCol w:w="261"/>
        <w:gridCol w:w="1317"/>
        <w:gridCol w:w="298"/>
        <w:gridCol w:w="771"/>
        <w:gridCol w:w="1072"/>
        <w:gridCol w:w="175"/>
        <w:gridCol w:w="959"/>
        <w:gridCol w:w="308"/>
        <w:gridCol w:w="815"/>
        <w:gridCol w:w="422"/>
        <w:gridCol w:w="958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1.2024 № 26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ложение 4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23 № 25"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5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4 год и на плановый период 2025 и 2026 годов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за исключением инициативных платежей ("Водоснабжение в границах села Мечетное"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, в части инициативных платежей граждан ("Водоснабжение в границах села Мечетное"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за счет средств местного бюджета в части инициативных платежей индивидуальных предпринимателей и юридических лиц ("Водоснабжение в границах села Мечетное"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Мечетнен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Б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лприятие "Создание условий для обеспечения комфортным жильем сельского поселения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Б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7193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8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6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8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8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5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9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4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40,6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ерно: Секретарь Совета депутатов </w:t>
        <w:tab/>
        <w:tab/>
        <w:tab/>
        <w:tab/>
        <w:t>Н.С. Утех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6.01.2024  № 31</w:t>
      </w:r>
    </w:p>
    <w:p>
      <w:pPr>
        <w:pStyle w:val="Normal"/>
        <w:spacing w:lineRule="auto" w:line="256"/>
        <w:ind w:left="4248" w:hanging="0"/>
        <w:rPr/>
      </w:pPr>
      <w:r>
        <w:rPr>
          <w:rFonts w:eastAsia="Calibri"/>
          <w:sz w:val="20"/>
          <w:szCs w:val="20"/>
          <w:lang w:eastAsia="en-US"/>
        </w:rPr>
        <w:t>«Приложение 6 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3.12.2023 № 25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точники финансирования дефицита бюджета Мечетненского муниципального образования на 2024 год и на плановый период 2025 и 2026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9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799,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lang w:eastAsia="en-US"/>
        </w:rPr>
        <w:t xml:space="preserve">Верно: Секретарь Совета депутатов                         Н.С. Утехина                           </w:t>
      </w:r>
    </w:p>
    <w:sectPr>
      <w:type w:val="nextPage"/>
      <w:pgSz w:w="11906" w:h="16838"/>
      <w:pgMar w:left="1134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Admin</cp:lastModifiedBy>
  <cp:lastPrinted>2023-02-03T08:22:00Z</cp:lastPrinted>
  <dcterms:modified xsi:type="dcterms:W3CDTF">2024-01-31T12:57:00Z</dcterms:modified>
  <cp:revision>458</cp:revision>
  <dc:subject/>
  <dc:title>ПРОЕКТ</dc:title>
</cp:coreProperties>
</file>