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я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sz w:val="24"/>
          <w:szCs w:val="24"/>
          <w:u w:val="single"/>
        </w:rPr>
        <w:t xml:space="preserve">от 28.03.2024  № 37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Мечет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Мечетненского  муниципального  образования, Совет  депутатов  Мечетненского  муниципального образования  Советского  муниципального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 Мечетненского  муниципального образования </w:t>
      </w:r>
      <w:r>
        <w:rPr/>
        <w:t xml:space="preserve"> </w:t>
      </w:r>
      <w:r>
        <w:rPr>
          <w:sz w:val="28"/>
          <w:szCs w:val="28"/>
        </w:rPr>
        <w:t>«Об утверждении  отчета об исполнении   бюджета муниципального образования  за 2023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вести  публичные  слушания  10 апреля 2024 года в 11.00 часов  в  зале  заседаний  администрации  Мечетненского  муниципального  образования  Советского  муниципального  района  по  адресу: с. Мечетное, ул. Школьная, дом 12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 Мечетнен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муниципального образования, и трудовых  коллективов, расположенных на  территории  муниципального образования, жители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финансово-налоговой  политике  и 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 решение вступает в силу со дня его  официального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С.Е. Янюш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2:00Z</dcterms:created>
  <dc:creator>User</dc:creator>
  <dc:description/>
  <cp:keywords/>
  <dc:language>en-US</dc:language>
  <cp:lastModifiedBy>Admin</cp:lastModifiedBy>
  <cp:lastPrinted>2018-05-15T19:50:00Z</cp:lastPrinted>
  <dcterms:modified xsi:type="dcterms:W3CDTF">2024-03-27T11:35:00Z</dcterms:modified>
  <cp:revision>15</cp:revision>
  <dc:subject/>
  <dc:title>                                             </dc:title>
</cp:coreProperties>
</file>