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524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я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от 25.04.2024  № 41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>
          <w:b/>
          <w:b/>
          <w:sz w:val="28"/>
          <w:szCs w:val="28"/>
        </w:rPr>
      </w:pPr>
      <w:r>
        <w:rPr>
          <w:color w:val="000000"/>
          <w:sz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ечетненского муниципального образования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ечетненского муниципального образования за 2023 год по доходам в сумме 10225,8 тыс. рублей, расходам в сумме 9978,1 тыс. рублей с профицитом в сумме 247,7 тыс. 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в бюджет Мечетненского муниципального образования за 2023 год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аспределению расходов   за 2023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внутреннего финансирования дефицита бюджета Мечетненского муниципального образования за 2023 год согласно приложению № 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омственной структуре расходов бюджета Мечетненского муниципального образования за 2023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со дня принятия и подлежит опубликованию 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39"/>
        <w:gridCol w:w="2981"/>
        <w:gridCol w:w="18"/>
        <w:gridCol w:w="82"/>
        <w:gridCol w:w="26"/>
        <w:gridCol w:w="118"/>
        <w:gridCol w:w="15"/>
        <w:gridCol w:w="106"/>
        <w:gridCol w:w="335"/>
        <w:gridCol w:w="990"/>
        <w:gridCol w:w="9"/>
        <w:gridCol w:w="155"/>
        <w:gridCol w:w="131"/>
        <w:gridCol w:w="461"/>
        <w:gridCol w:w="624"/>
        <w:gridCol w:w="38"/>
        <w:gridCol w:w="13"/>
        <w:gridCol w:w="54"/>
        <w:gridCol w:w="134"/>
        <w:gridCol w:w="98"/>
        <w:gridCol w:w="14"/>
        <w:gridCol w:w="21"/>
        <w:gridCol w:w="319"/>
        <w:gridCol w:w="122"/>
        <w:gridCol w:w="25"/>
      </w:tblGrid>
      <w:tr>
        <w:trPr>
          <w:trHeight w:val="300" w:hRule="atLeast"/>
        </w:trPr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 решению Совета депутатов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04.2024г. №41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6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за 2023 год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1,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5,8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0,1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4,5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7,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9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7,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8,9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5,9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9,3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8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3.00000.00.0000.00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1.01.0000.110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1.01.0000.1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1.01.0000.1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9,3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6,8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1.01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9,3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6,8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0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1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6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8</w:t>
            </w:r>
          </w:p>
        </w:tc>
        <w:tc>
          <w:tcPr>
            <w:tcW w:w="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00000 00 0000 00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0 00 0000 13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3.02000.00.0000.13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3.02990.00.0000.13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3.02995.10.0000.13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4.00000.00.0000.00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1.14.02000.00.0000.00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0.10.0000.410</w:t>
            </w:r>
          </w:p>
        </w:tc>
        <w:tc>
          <w:tcPr>
            <w:tcW w:w="1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3.10.0000.410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7.15000.00.0000.15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7.15030.10.0000.15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1,3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1,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1,3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1,3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1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1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9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1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9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1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6"/>
          <w:szCs w:val="16"/>
        </w:rPr>
        <w:t xml:space="preserve">                 </w:t>
      </w: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от 25.04.2024г. №41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3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40"/>
        <w:gridCol w:w="1754"/>
        <w:gridCol w:w="1526"/>
      </w:tblGrid>
      <w:tr>
        <w:trPr>
          <w:trHeight w:val="31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04.2024г. № 41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0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23 год.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7,7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,7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,7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82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467,8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82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467,8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0,1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0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1"/>
        <w:gridCol w:w="680"/>
        <w:gridCol w:w="709"/>
        <w:gridCol w:w="850"/>
        <w:gridCol w:w="1560"/>
        <w:gridCol w:w="850"/>
        <w:gridCol w:w="1418"/>
        <w:gridCol w:w="408"/>
        <w:gridCol w:w="867"/>
        <w:gridCol w:w="960"/>
        <w:gridCol w:w="96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4г. № 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 бюджета Мечетненского муниципального образования  за 2023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764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978,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241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542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34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34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34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40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86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3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83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3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83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31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9,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99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99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99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99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99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81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81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81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81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0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0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0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5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51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5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51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5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51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32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93,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1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4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4,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4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4,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4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4,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1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1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1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0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5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0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5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0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5,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4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764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978,1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Н.С. Утехин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24-04-26T12:16:00Z</dcterms:modified>
  <cp:revision>70</cp:revision>
  <dc:subject/>
  <dc:title>ПРОЕКТ</dc:title>
</cp:coreProperties>
</file>