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МЕЧЕТНЕН</w:t>
      </w:r>
      <w:r>
        <w:rPr>
          <w:b/>
          <w:spacing w:val="24"/>
          <w:sz w:val="27"/>
          <w:szCs w:val="27"/>
        </w:rPr>
        <w:t>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 xml:space="preserve"> </w:t>
      </w:r>
      <w:r>
        <w:rPr>
          <w:b/>
          <w:spacing w:val="24"/>
          <w:sz w:val="27"/>
          <w:szCs w:val="27"/>
          <w:lang w:val="ru-RU"/>
        </w:rPr>
        <w:t xml:space="preserve">                                   </w:t>
      </w: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пя</w:t>
      </w:r>
      <w:r>
        <w:rPr>
          <w:b/>
          <w:spacing w:val="24"/>
          <w:sz w:val="27"/>
          <w:szCs w:val="27"/>
        </w:rPr>
        <w:t>того созыва)</w:t>
      </w:r>
      <w:r>
        <w:rPr>
          <w:b/>
          <w:spacing w:val="24"/>
          <w:szCs w:val="28"/>
          <w:lang w:val="ru-RU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ч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 xml:space="preserve">25.04.2024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 xml:space="preserve">от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 xml:space="preserve">25.04.2024 </w:t>
                      </w:r>
                      <w:r>
                        <w:rPr>
                          <w:b w:val="false"/>
                          <w:u w:val="single"/>
                        </w:rPr>
                        <w:t xml:space="preserve"> №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 Совета  депутатов Мечетненского муниципального  образования «О внесении изменений в решение Совета депутатов Мечетненского муниципального  образования Советского муниципального района  Саратовской области от 23.08.2018 № 217» </w:t>
      </w:r>
    </w:p>
    <w:p>
      <w:pPr>
        <w:pStyle w:val="Normal"/>
        <w:widowControl w:val="false"/>
        <w:ind w:right="3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о ст.2 Федерального закона от 10.12.1995 №196-ФЗ «О безопасности дорожного движения» и руководствуясь Уставом Мечетнен</w:t>
      </w:r>
      <w:r>
        <w:rPr>
          <w:sz w:val="28"/>
          <w:szCs w:val="28"/>
        </w:rPr>
        <w:t>ского муниципального, Совет депутатов Мечетнен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едложение к решению Совета депутатов </w:t>
      </w:r>
      <w:r>
        <w:rPr>
          <w:sz w:val="28"/>
          <w:szCs w:val="28"/>
        </w:rPr>
        <w:t>Мечетненского</w:t>
      </w:r>
      <w:r>
        <w:rPr>
          <w:sz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от 23</w:t>
      </w:r>
      <w:r>
        <w:rPr>
          <w:sz w:val="28"/>
          <w:szCs w:val="28"/>
        </w:rPr>
        <w:t>.08.2018 г. № 217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Мечетненского муниципального образования»</w:t>
      </w:r>
      <w:r>
        <w:rPr>
          <w:sz w:val="28"/>
          <w:szCs w:val="28"/>
        </w:rPr>
        <w:t xml:space="preserve"> (с изменениями от 25.01.2019 №22; от 30.06.2020 № 77; от 28.04.2021 №114; от 28.05.2021 №116; от 28.07.2021 №128; от31.03.2022№177, от 16.06.2022 №1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.08.2022 №208, 14.03.2023 №237,15.11.2023 №15, 27.12.2023 №27, 14.03.2024 № 32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дел 4 Правил дополнить подпунктом 4.3.1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3 Предельные сроки работ по очистке тротуаров, дорожек и других мест общего пользования на территории Мечетненского муниципального образования, которые в зависимости от интенсивности движения пешеходов не могут превышать от 1 до 3 часов  для рыхлого и талого снега, от 12 до 24 часов для устранения зимней скользкости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8.08.2018 № 217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3. Провести Публичные слушания 8 мая 2024 года в 11.00 часов в администрации с.Мечетное по адресу: Саратовская область, Советский район, с. Мечетное, ул. Школьная, д.12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4. Поручить проведение Публичных слушаний комиссии по вопросам социального развития муниципального образования и ЖКХ при Совете депутатов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по проекту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8.08.2018 №217» направлять в администрацию Мечетненского муниципального образования, по адресу: Саратовская область, Советский район, с. Мечетное, ул. Школьная, д.12а, по телефону (84566) 6-81-65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 официальному  опублик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 официальному  опубликованию в установленном поряд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юшки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436" w:top="492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jfb</dc:creator>
  <dc:description/>
  <cp:keywords/>
  <dc:language>en-US</dc:language>
  <cp:lastModifiedBy>Admin</cp:lastModifiedBy>
  <cp:lastPrinted>2024-04-10T09:44:00Z</cp:lastPrinted>
  <dcterms:modified xsi:type="dcterms:W3CDTF">2024-04-24T14:28:00Z</dcterms:modified>
  <cp:revision>19</cp:revision>
  <dc:subject/>
  <dc:title> </dc:title>
</cp:coreProperties>
</file>