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я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jc w:val="both"/>
        <w:rPr/>
      </w:pPr>
      <w:r>
        <w:rPr/>
        <w:t>от 31.07.2024</w:t>
      </w:r>
      <w:r>
        <w:rPr>
          <w:sz w:val="28"/>
          <w:szCs w:val="28"/>
        </w:rPr>
        <w:t xml:space="preserve"> № 55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3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3.12.2023 № 25 «О бюджете Мечетненского муниципального образования на 2024 год и на плановый период 2025 и 2026 годов» (с изменениями от 26.01.2024 № 31, от 28.03.2024 № 39; от 25.04.2024 №45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91151255"/>
      <w:bookmarkEnd w:id="1"/>
      <w:r>
        <w:rPr>
          <w:sz w:val="28"/>
          <w:szCs w:val="28"/>
        </w:rPr>
        <w:t xml:space="preserve">1) </w:t>
      </w:r>
      <w:bookmarkStart w:id="2" w:name="_Hlk164933969"/>
      <w:r>
        <w:rPr>
          <w:sz w:val="28"/>
          <w:szCs w:val="28"/>
        </w:rPr>
        <w:t>в пункте 1: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 цифры «8523,6» заменить цифрами «</w:t>
      </w:r>
      <w:bookmarkStart w:id="3" w:name="_Hlk173139764"/>
      <w:r>
        <w:rPr>
          <w:sz w:val="28"/>
          <w:szCs w:val="28"/>
        </w:rPr>
        <w:t>8999,6</w:t>
      </w:r>
      <w:bookmarkEnd w:id="3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 цифры «9714,5» заменить цифрами «10190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2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3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4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6 изложить в новой редакци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Е. Яню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325"/>
        <w:gridCol w:w="3077"/>
        <w:gridCol w:w="1559"/>
        <w:gridCol w:w="438"/>
        <w:gridCol w:w="980"/>
        <w:gridCol w:w="425"/>
        <w:gridCol w:w="23"/>
        <w:gridCol w:w="83"/>
        <w:gridCol w:w="886"/>
        <w:gridCol w:w="103"/>
      </w:tblGrid>
      <w:tr>
        <w:trPr>
          <w:trHeight w:val="298" w:hRule="atLeast"/>
        </w:trPr>
        <w:tc>
          <w:tcPr>
            <w:tcW w:w="9386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40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40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07.2024 № 5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386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"Приложение 1 к решению         Совета депута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9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12.2023 №25"</w:t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037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доходов бюджета Мечетненского муниципального образования на 2024 год и на плановый период 2025 и 2026 годов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классификации доходов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954,8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937,3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45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243,8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552,9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87,5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711,7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993,1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293,2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0 0000 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11,7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93,1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93,2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0,1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2,8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3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дакцизным товарам (продукции), производимым  на территории 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0,1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2,8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3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42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7,0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81,3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0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,5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1,0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1,8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1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4,4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7,5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0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6,4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49,5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0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6,4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9,5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,0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07090 10 0000 140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6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5030 10 2168 15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инициативные платежи граждан на реализацию проекта "Водоснабжение в границах села Мечетное" с использованием средств областного бюдже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5030 10 3168 15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инициативные  платежи индивидуальных предпринимателей и юридических лиц на реализацию проекта "Водоснабжение в границах села Мечетное" с использованием средств областного бюдже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44,8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6,7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1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44,8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6,7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1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0 00 0000 15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,3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,5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2 15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3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5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96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118 15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вредств областного дорож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96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 000 00 0000 15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,8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3,4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7,5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 118 10 0000 15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8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4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,5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10 0014 15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999,6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154,0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876,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но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кретар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а депутатов</w:t>
            </w:r>
            <w:r>
              <w:rPr>
                <w:rFonts w:eastAsia="Calibri"/>
                <w:b/>
                <w:bCs/>
                <w:lang w:eastAsia="en-US"/>
              </w:rPr>
              <w:t xml:space="preserve">                                          Утехина Н.С.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"/>
        <w:gridCol w:w="2174"/>
        <w:gridCol w:w="267"/>
        <w:gridCol w:w="267"/>
        <w:gridCol w:w="267"/>
        <w:gridCol w:w="267"/>
        <w:gridCol w:w="630"/>
        <w:gridCol w:w="583"/>
        <w:gridCol w:w="840"/>
        <w:gridCol w:w="1409"/>
        <w:gridCol w:w="691"/>
        <w:gridCol w:w="1018"/>
        <w:gridCol w:w="248"/>
        <w:gridCol w:w="744"/>
        <w:gridCol w:w="445"/>
        <w:gridCol w:w="548"/>
        <w:gridCol w:w="284"/>
        <w:gridCol w:w="239"/>
        <w:gridCol w:w="233"/>
        <w:gridCol w:w="6"/>
        <w:gridCol w:w="230"/>
        <w:gridCol w:w="9"/>
        <w:gridCol w:w="230"/>
        <w:gridCol w:w="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4 № 5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2 к решению Совета депутатов</w:t>
            </w:r>
          </w:p>
        </w:tc>
        <w:tc>
          <w:tcPr>
            <w:tcW w:w="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 25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ечетненского муниципального образования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плановый период 2025 и 2026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9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9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2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9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ind w:left="-142" w:firstLine="85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ерно:</w:t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екретарь Совета депутатов                                                           Утехина Н.С.    </w:t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2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25"/>
        <w:gridCol w:w="260"/>
        <w:gridCol w:w="261"/>
        <w:gridCol w:w="261"/>
        <w:gridCol w:w="261"/>
        <w:gridCol w:w="261"/>
        <w:gridCol w:w="261"/>
        <w:gridCol w:w="261"/>
        <w:gridCol w:w="678"/>
        <w:gridCol w:w="709"/>
        <w:gridCol w:w="1417"/>
        <w:gridCol w:w="709"/>
        <w:gridCol w:w="1054"/>
        <w:gridCol w:w="1054"/>
        <w:gridCol w:w="1144"/>
        <w:gridCol w:w="239"/>
        <w:gridCol w:w="952"/>
        <w:gridCol w:w="239"/>
        <w:gridCol w:w="233"/>
        <w:gridCol w:w="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31.07.2024 № 5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3 к реш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23 № 25"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93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6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1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71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90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left="-142" w:firstLine="85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left="-142" w:firstLine="85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ерно:</w:t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екретарь Совета депутатов                                                           Утехина Н.С.    </w:t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2"/>
        <w:gridCol w:w="267"/>
        <w:gridCol w:w="261"/>
        <w:gridCol w:w="261"/>
        <w:gridCol w:w="261"/>
        <w:gridCol w:w="261"/>
        <w:gridCol w:w="905"/>
        <w:gridCol w:w="276"/>
        <w:gridCol w:w="1068"/>
        <w:gridCol w:w="67"/>
        <w:gridCol w:w="957"/>
        <w:gridCol w:w="239"/>
        <w:gridCol w:w="783"/>
        <w:gridCol w:w="72"/>
        <w:gridCol w:w="235"/>
        <w:gridCol w:w="823"/>
        <w:gridCol w:w="1091"/>
        <w:gridCol w:w="236"/>
        <w:gridCol w:w="66"/>
        <w:gridCol w:w="236"/>
        <w:gridCol w:w="3"/>
        <w:gridCol w:w="7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30.07.2024 № 55 </w:t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 к решению Совета депутатов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23 № 25" </w:t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8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 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1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1,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9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71,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1,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,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3,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1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8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3,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1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8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1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90,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left="-142" w:firstLine="85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рно:</w:t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екретарь Совета депутатов                                                           Утехина Н.С.    </w:t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30.07.2024 № 55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Приложение 6 к решению Совета депутатов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3.12.2023 № 25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точники финансирования дефицита бюджета Мечетненского муниципального образования на 2024 год и на плановый период 2025 и 2026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275"/>
        <w:gridCol w:w="1134"/>
        <w:gridCol w:w="1134"/>
      </w:tblGrid>
      <w:tr>
        <w:trPr>
          <w:trHeight w:val="3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999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ind w:left="-142" w:firstLine="85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рно:</w:t>
      </w:r>
    </w:p>
    <w:p>
      <w:pPr>
        <w:pStyle w:val="Normal"/>
        <w:spacing w:lineRule="auto" w:line="256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екретарь Совета депутатов                                                           Утехина Н.С.   </w:t>
      </w:r>
    </w:p>
    <w:sectPr>
      <w:type w:val="nextPage"/>
      <w:pgSz w:w="11906" w:h="16838"/>
      <w:pgMar w:left="993" w:right="567" w:gutter="0" w:header="0" w:top="3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Admin</cp:lastModifiedBy>
  <cp:lastPrinted>2024-04-25T13:53:00Z</cp:lastPrinted>
  <dcterms:modified xsi:type="dcterms:W3CDTF">2024-08-09T08:54:00Z</dcterms:modified>
  <cp:revision>470</cp:revision>
  <dc:subject/>
  <dc:title>ПРОЕКТ</dc:title>
</cp:coreProperties>
</file>