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Cs w:val="28"/>
        </w:rPr>
        <w:t>САРАТОВСКОЙ ОБЛАСТИ</w:t>
        <w:br/>
      </w:r>
      <w:r>
        <w:rPr>
          <w:b/>
          <w:spacing w:val="24"/>
          <w:sz w:val="24"/>
        </w:rPr>
        <w:t>(пят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27.09.2023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Мечет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депутатской группе в  Совете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уведомление о создании депутатской группы, протокол организационного собрания депутатской группы, личные заявления о вхождении в состав депутатской группы, положение о депутатской группе и руководствуясь Уставом Мечетненского муниципального образования Советского муниципального района, Регламентом Совета депутатов Мечетненского муниципального образования Советского муниципального района, утвержденным решением Муниципального Собрания Советского муниципального района      от 22.03.2006 № 22, Совет депутатов Мечетненского муниципального образования Советского муниципального района РЕШИЛ:</w:t>
      </w:r>
    </w:p>
    <w:p>
      <w:pPr>
        <w:pStyle w:val="2"/>
        <w:ind w:firstLine="705"/>
        <w:rPr>
          <w:bCs/>
        </w:rPr>
      </w:pPr>
      <w:r>
        <w:rPr>
          <w:bCs/>
        </w:rPr>
        <w:t>1. Принять к сведению информацию о создании депутатской группы Всероссийской политической партии «ЕДИНАЯ РОССИЯ» в Совете депутатов Мечетненского муниципального образования Советского муниципального района.</w:t>
      </w:r>
    </w:p>
    <w:p>
      <w:pPr>
        <w:pStyle w:val="2"/>
        <w:ind w:firstLine="705"/>
        <w:rPr/>
      </w:pPr>
      <w:r>
        <w:rPr>
          <w:bCs/>
        </w:rPr>
        <w:t xml:space="preserve">2. Настоящее решение вступает в силу со дня его принятия.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>С.Е. Яню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30" w:leader="none"/>
          <w:tab w:val="left" w:pos="259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депутатской группы Всероссийской политической Партии «ЕДИНАЯ РОССИЯ» в Совете депутатов Мечетненского муниципального образования Советского  муниципальн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ырова Ирина Евгеньевна – руководитель депутатской груп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ждев Александр Васил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карева Елена Анатоль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паткин Сергей Васил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 Александр Валентин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 Валерий Никола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 Валерий Викто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в Игорь Пет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хина Наталья Сергеев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Янюшкина Светлана Евгеньевна</w:t>
      </w: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7:00Z</dcterms:created>
  <dc:creator>omo</dc:creator>
  <dc:description/>
  <cp:keywords/>
  <dc:language>en-US</dc:language>
  <cp:lastModifiedBy>Admin</cp:lastModifiedBy>
  <cp:lastPrinted>2018-09-25T16:38:00Z</cp:lastPrinted>
  <dcterms:modified xsi:type="dcterms:W3CDTF">2023-09-25T16:26:00Z</dcterms:modified>
  <cp:revision>36</cp:revision>
  <dc:subject/>
  <dc:title> </dc:title>
</cp:coreProperties>
</file>