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ятого созыва)</w:t>
      </w:r>
    </w:p>
    <w:p>
      <w:pPr>
        <w:pStyle w:val="Style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  <w:spacing w:val="30"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pacing w:val="30"/>
          <w:sz w:val="30"/>
          <w:szCs w:val="30"/>
          <w:lang w:val="en-US" w:eastAsia="en-US"/>
        </w:rPr>
      </w:pPr>
      <w:r>
        <w:rPr>
          <w:b/>
          <w:spacing w:val="3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8910</wp:posOffset>
                </wp:positionV>
                <wp:extent cx="210185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  30.09.2024  № 63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.6pt;mso-wrap-distance-left:9.05pt;mso-wrap-distance-right:9.05pt;mso-wrap-distance-top:0pt;mso-wrap-distance-bottom:0pt;margin-top:13.3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  30.09.2024  № 63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с. Мечет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нежилого помещения в безвозмездное пользование </w:t>
      </w:r>
      <w:r>
        <w:rPr>
          <w:rFonts w:cs="Times New Roman" w:ascii="Times New Roman" w:hAnsi="Times New Roman"/>
          <w:b/>
          <w:sz w:val="28"/>
        </w:rPr>
        <w:t xml:space="preserve">Межмуниципальному отделу Министерства внутренних дел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ой Федерации «Советск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ассмотрев ходатайство Межмуниципального отдела Министерства внутренних дел Российской Федерации «Советский» Саратовской области от 10.09.2024г.  № 6761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ечетненского муниципального образования Советского муниципального района Саратовской области», утвержденным решением Совета депутатов Мечетненского муниципального образования Советского муниципального района от 29.04.2011 № 119 (с последующими изменениями) и Уставом Мечетнен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Передать в безвозмездное пользование Межмуниципальному отделу Министерства внутренних дел Российской Федерации «Советский» Саратовской области нежилое  помещение  № 25   в двухэтажном нежилом здании, общей площадью 8,1  кв.м., расположенное по адресу: Саратовская область, Советский район, с. Мечетное, ул. Школьная, д.12а,  для размещения служебного помещения участкового уполномоченного полиции на период с 01.10.2024 по 30.09.2025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Мечетненского муниципального образования заключить договор о передаче нежилого помещения в безвозмездное пользование с Межмуниципальным отделом Министерства внутренних дел Российской Федерации «Советский» Саратовской области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решение Совета депутатов от 07.07.2023 №256 «О передаче нежилого помещения в безвозмездное пользование </w:t>
      </w:r>
      <w:r>
        <w:rPr>
          <w:rFonts w:cs="Times New Roman" w:ascii="Times New Roman" w:hAnsi="Times New Roman"/>
          <w:sz w:val="28"/>
        </w:rPr>
        <w:t>Межмуниципальному отделу Министерства внутренних дел Российской Федерации «Совет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со дня его официального опублик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</w:t>
        <w:tab/>
        <w:tab/>
        <w:t xml:space="preserve">С.Е. Янюшкина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2:00Z</dcterms:created>
  <dc:creator>3443</dc:creator>
  <dc:description/>
  <cp:keywords/>
  <dc:language>en-US</dc:language>
  <cp:lastModifiedBy>Admin</cp:lastModifiedBy>
  <cp:lastPrinted>2023-07-26T18:05:00Z</cp:lastPrinted>
  <dcterms:modified xsi:type="dcterms:W3CDTF">2024-09-27T11:34:00Z</dcterms:modified>
  <cp:revision>23</cp:revision>
  <dc:subject/>
  <dc:title>                                                                              </dc:title>
</cp:coreProperties>
</file>