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53975</wp:posOffset>
            </wp:positionV>
            <wp:extent cx="54610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30.09.2024 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6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. Мечетно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внесении изменений в решение Совета депутатов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четненского муниципального образования от 22.11.2017 № 191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b/>
          <w:color w:val="000000"/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7.2024 №176-ФЗ «О внесении изменений в части первую и вторую Налогового кодекса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 руководствуясь Уставом Мечетнен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3 решения Совета депутатов Мечетненского муниципального образования Советского муниципального района от 22.11.2017 №191  «Об установлении налога на имущество физических лиц» изложи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3. Установить налоговые ставки в следующих размерах:</w:t>
      </w:r>
    </w:p>
    <w:tbl>
      <w:tblPr>
        <w:tblW w:w="103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559"/>
        <w:gridCol w:w="8363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ой ставки (в %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логообложения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часть жилого дома, квартира, часть квартиры, комната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и и машино-места, в том числе расположенные в объектах налогообложения, указанных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45119962/entry/3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ункте 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настоящего пункта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логообложения, включенные в перечень, определяемый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0900200/entry/378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унктом 7 статьи 378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НК РФ, в отношении объектов налогообложения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0900200/entry/37821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абзацем вторым пункта 10 статьи 378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 НК РФ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прочих объектов налогообложения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 отношении объектов налогообложения, кадастровая стоимость каждого из которых превышает 300 миллионов рублей</w:t>
            </w:r>
          </w:p>
        </w:tc>
      </w:tr>
    </w:tbl>
    <w:p>
      <w:pPr>
        <w:pStyle w:val="Style25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».</w:t>
      </w:r>
    </w:p>
    <w:p>
      <w:pPr>
        <w:pStyle w:val="Style25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5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5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i w:val="false"/>
          <w:color w:val="22272F"/>
          <w:sz w:val="28"/>
          <w:szCs w:val="28"/>
          <w:shd w:fill="FFFFFF" w:val="clear"/>
        </w:rPr>
        <w:t>Настоящее решение вступает в силу с 1 января 2025 года, но не ранее чем по истечении одного месяца со дня его </w:t>
      </w: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2783541/entry/0"</w:instrText>
      </w:r>
      <w:r>
        <w:rPr>
          <w:rStyle w:val="InternetLink"/>
          <w:sz w:val="28"/>
          <w:i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  <w:shd w:fill="FFFFFF" w:val="clear"/>
        </w:rPr>
        <w:t>официального опубликования</w:t>
      </w:r>
      <w:r>
        <w:rPr>
          <w:rStyle w:val="InternetLink"/>
          <w:sz w:val="28"/>
          <w:i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  <w:shd w:fill="F0F0F0" w:val="clear"/>
        </w:rPr>
      </w:pPr>
      <w:r>
        <w:rPr>
          <w:rFonts w:cs="Times New Roman"/>
          <w:i/>
          <w:color w:val="000000"/>
          <w:spacing w:val="-5"/>
          <w:sz w:val="28"/>
          <w:szCs w:val="28"/>
          <w:shd w:fill="F0F0F0" w:val="clear"/>
        </w:rPr>
      </w:r>
    </w:p>
    <w:p>
      <w:pPr>
        <w:pStyle w:val="Normal"/>
        <w:shd w:fill="FFFFFF" w:val="clear"/>
        <w:tabs>
          <w:tab w:val="clear" w:pos="709"/>
          <w:tab w:val="left" w:pos="7666" w:leader="none"/>
        </w:tabs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</w:t>
        <w:tab/>
        <w:t>С.Е. Яню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с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 решения  Совета депутатов Степновского муниципального образования,  внесенного  к  рассмотрению  администрацией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0"/>
        <w:gridCol w:w="1965"/>
        <w:gridCol w:w="1969"/>
        <w:gridCol w:w="1992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  решения Совета депутатов Степновского муниципального образования  «</w:t>
            </w:r>
            <w:r>
              <w:rPr>
                <w:bCs/>
                <w:color w:val="000000"/>
                <w:shd w:fill="FFFFFF" w:val="clear"/>
              </w:rPr>
              <w:t xml:space="preserve">О внесении изменений в решение налоге на имущество физических лиц»  </w:t>
            </w:r>
            <w:r>
              <w:rPr/>
              <w:t xml:space="preserve">внесен администрацией 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ГЛАСОВА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фровка  подпис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етского муниципального 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Пиме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по экономически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Фро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Е.Григорье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 правового от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рем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инвестиционной политики и муниципальных закуп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Богомолов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 на  заседании  бюджетно-финансовой  комиссии  «____»  __________  20___ года  Протокол  № 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 комиссии  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 к  подготовке  на  заседание  Совета депутатов Степновского муниципального образования</w:t>
            </w:r>
          </w:p>
          <w:p>
            <w:pPr>
              <w:pStyle w:val="Normal"/>
              <w:rPr/>
            </w:pPr>
            <w:r>
              <w:rPr/>
              <w:t>«______»  ______________  20___  года</w:t>
            </w:r>
          </w:p>
          <w:p>
            <w:pPr>
              <w:pStyle w:val="Normal"/>
              <w:rPr/>
            </w:pPr>
            <w:r>
              <w:rPr/>
              <w:t>Секретарь Совета депутатов Степновского муниципального образования                                   _________________  С.В.Чубар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 рассылки: отдел экономики, налоговая инсп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. Богомолова С.И.</w:t>
            </w:r>
          </w:p>
          <w:p>
            <w:pPr>
              <w:pStyle w:val="Normal"/>
              <w:rPr/>
            </w:pPr>
            <w:r>
              <w:rPr/>
              <w:t>5-05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425" w:gutter="0" w:header="0" w:top="39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Информация о версии"/>
    <w:basedOn w:val="Style21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35100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0:00Z</dcterms:created>
  <dc:creator>3343</dc:creator>
  <dc:description/>
  <cp:keywords/>
  <dc:language>en-US</dc:language>
  <cp:lastModifiedBy>Admin</cp:lastModifiedBy>
  <cp:lastPrinted>2024-09-04T15:18:00Z</cp:lastPrinted>
  <dcterms:modified xsi:type="dcterms:W3CDTF">2024-09-27T13:01:00Z</dcterms:modified>
  <cp:revision>4</cp:revision>
  <dc:subject/>
  <dc:title/>
</cp:coreProperties>
</file>