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67945</wp:posOffset>
            </wp:positionV>
            <wp:extent cx="542925" cy="7143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ЧЕТНЕНСКОЕ    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  ДЕПУТАТОВ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пятого   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4.11. 2024 № 7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Мечетн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четненского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«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5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6 и 2027 годов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 с Федеральным законом Российской Федерации от 06.10.2003 № 131-ФЗ «Об общих принципах  организации местного самоуправления в  Российской Федерации», руководствуясь Положением  о бюджетном  процессе в Мечетненском муниципальном  образовании, утвержденным решением  Совета  депутатов  Мечетненского  муниципального образования от 30.10.2020 № 88 и  Уставом  Мечетненского  муниципального образования, Совет  депутатов  Мечетненского  муниципального образования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 к  рассмотрению  проект  решения  Совета  депутатов  Мечетненского  муниципального образования Советского  муниципального района Саратовской  области  «О  бюджете  Мечетненского  муниципального образования  на 2025 год </w:t>
      </w:r>
      <w:r>
        <w:rPr>
          <w:bCs/>
          <w:szCs w:val="28"/>
        </w:rPr>
        <w:t>и на плановый период 2026 и 2027 годов</w:t>
      </w:r>
      <w:r>
        <w:rPr>
          <w:szCs w:val="28"/>
        </w:rPr>
        <w:t>»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Назначить публичные  слушания по   проекту  решения Совета  депутатов Мечетненского муниципального образования «О  бюджете  Мечетненского  муниципального образования  на  2025 г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 плановый период 2026 и 2027 годов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3.Провести  публичные  слушания « 29 »  ноября 2024 года в 14.00 часов в  зале  заседаний  администрации  Мечетненского муниципального образования,  по адресу:  с. Мечетное,  ул.Школьная, д. 12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Установить, что  на  публичные слушания приглашаются: депутаты Совета  депутатов Мечетненского муниципального образования, представители  администрации муниципального образования, представители  общественных  комиссий и формирований  при  администрации поселения и трудовых коллективов, расположенных на территории  муниципального образования, жители посел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Замечания и предложения по проекту решения Совета депутатов  Мечетненского муниципального образования «О  бюджете  Мечетненского  муниципального  образования на 2025  год </w:t>
      </w:r>
      <w:r>
        <w:rPr>
          <w:bCs/>
          <w:szCs w:val="28"/>
        </w:rPr>
        <w:t>и на плановый период 2026 и 2027 годов</w:t>
      </w:r>
      <w:r>
        <w:rPr>
          <w:szCs w:val="28"/>
        </w:rPr>
        <w:t>» направлять  в  администрацию  Мечетненского муниципального образования по адресу: Саратовская область, Советский район, с. Мечетное, ул.Школьная, дом 12 а, контактный телефон: (884566)6-81-6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Поручить проведение публичных слушаний постоянной комиссии Совета депутатов по финансово-налоговой политике и имущественным  отношения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7.</w:t>
      </w:r>
      <w:r>
        <w:rPr>
          <w:rFonts w:eastAsia="Calibri"/>
          <w:szCs w:val="28"/>
          <w:lang w:eastAsia="en-US"/>
        </w:rPr>
        <w:t xml:space="preserve">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 Мечетненского муниципального образования порядке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четненского</w:t>
      </w:r>
    </w:p>
    <w:p>
      <w:pPr>
        <w:pStyle w:val="Normal"/>
        <w:rPr/>
      </w:pPr>
      <w:r>
        <w:rPr>
          <w:b/>
        </w:rPr>
        <w:t>муниципального образования</w:t>
        <w:tab/>
        <w:tab/>
        <w:tab/>
        <w:t xml:space="preserve">                    С.Е. Яню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 бюджете Мечетненского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го образования на 2025 го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6 и 2027 годов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Руководствуясь Бюджетным кодексом Российской Федерации, Уставом Мечетненского муниципального образования Советского муниципального района, Совет депутатов Мечетненского муниципального образования РЕШИЛ: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1. Утвердить основные характеристики бюджета Мечетненского муниципального образования на 2025 год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общий объём доходов бюджета муниципального образования в сумме 8933,5 тыс.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 общий объём расходов бюджета муниципального образования в сумме 8933,5 тыс. рубл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дефицит (профицит) бюджета муниципального образования в сумме 0,0 тыс. рублей.</w:t>
      </w:r>
    </w:p>
    <w:p>
      <w:pPr>
        <w:pStyle w:val="TextBody"/>
        <w:ind w:left="60" w:firstLine="709"/>
        <w:rPr/>
      </w:pPr>
      <w:r>
        <w:rPr>
          <w:sz w:val="28"/>
          <w:szCs w:val="28"/>
        </w:rPr>
        <w:t>2. Утвердить основные характеристики бюджета Мечетненского муниципального образования на 2026 год и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щий объем доходов бюджета муниципального образования на 2026 год в сумме 6348,4 тыс. рублей и на 2027 год в сумме 6583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бщий объем расходов бюджета муниципального образования на 2026 год в сумме 6348,4 тыс. рублей, в том числе условно утвержденные расходы в сумме 154,4 тыс. рублей и на 2027 год в сумме 6583,0 тыс. рублей, в том числе условно утвержденные расходы в сумме 320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ефицит (профицит) бюджета муниципального образования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аспределение доходов бюджета Мечетненского муниципального образования на 2025 год и на плановый период 2026 и 2027 годов согласно приложению 1 к настоящему решению, в том числе безвозмездных поступлений.</w:t>
      </w:r>
    </w:p>
    <w:p>
      <w:pPr>
        <w:pStyle w:val="Style17"/>
        <w:ind w:firstLine="709"/>
        <w:rPr/>
      </w:pPr>
      <w:r>
        <w:rPr>
          <w:szCs w:val="28"/>
        </w:rPr>
        <w:t>4. Установить, что информационное взаимодействие между управлением Федерального казначейства по Саратовской области и администраторами доходов Мечетненского муниципального образования может осуществляться через муниципальное казенное учреждение «Межпоселенческая централизованная бухгалтерия Совет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49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51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7 год в сумме 53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бъем бюджетных ассигнований муниципального дорожного фон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5 год в сумме 3 380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6 год в сумме 486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7 год в сумме 349,7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едомственную структуру расходов бюджета Мечетненского муниципального образования на 2025 год и на плановый период 2026 и 2027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бюджетные ассигнования на предоставление межбюджетных трансфертов из бюджета Мечетненского муниципального образования в бюджет Советского муниципального района на 2025 год в сумме 20,0 тыс. рублей и на плановый период 2026 год в сумме 0,0 тыс. рублей и 2027 год в сумме 0,0 тыс. рублей в следующей фор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</w:t>
      </w:r>
      <w:bookmarkStart w:id="0" w:name="_Hlk55831850"/>
      <w:r>
        <w:rPr>
          <w:szCs w:val="28"/>
        </w:rPr>
        <w:t>распределение иных межбюджетных трансфертов из бюджета Мечетненского муниципального образования бюджету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на 2025 год в сумме 20,0 тыс. рублей</w:t>
      </w:r>
      <w:bookmarkEnd w:id="0"/>
      <w:r>
        <w:rPr>
          <w:szCs w:val="28"/>
        </w:rPr>
        <w:t xml:space="preserve"> и на плановый период 2026 год в сумме 0,0 тыс. рублей и 2027 год в сумме 0,0 тыс. рублей согласно приложению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источники финансирования дефицита бюджета Мечетненского муниципального образования на 2025 год и на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программу муниципальных внутренних заимствований бюджета Мечетненского муниципального образования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становить верхний предел муниципального внутреннего долга Мечетне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6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января 2028 года в сумм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статки средств бюджета Мечетненского муниципального образования, находящиеся по состоянию на 1 января 2025 года на едином счете бюджета муниципального образования, в объеме, необходимом для покрытия временных кассовых разрывов, возникающих в ходе исполнения бюджета в 2025 году, могут направляться на их покры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размер резервного фонд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2. </w:t>
      </w:r>
      <w:r>
        <w:rPr/>
        <w:t xml:space="preserve">Установить, что в соответствии с пунктом 2 статьи 9 решения Совета депутатов </w:t>
      </w:r>
      <w:r>
        <w:rPr>
          <w:szCs w:val="28"/>
        </w:rPr>
        <w:t>Мечетненского</w:t>
      </w:r>
      <w:r>
        <w:rPr/>
        <w:t xml:space="preserve"> муниципального образования от 30.10.2020 № 88 «Об утверждении Положения о бюджетном процессе в </w:t>
      </w:r>
      <w:r>
        <w:rPr>
          <w:szCs w:val="28"/>
        </w:rPr>
        <w:t>Мечетненском</w:t>
      </w:r>
      <w:r>
        <w:rPr/>
        <w:t xml:space="preserve"> муниципальном образовании Советского муниципального района Саратовской области» в сводную бюджетную роспись могут быть внесены изменения без внесения изменений в решение о бюджете </w:t>
      </w:r>
      <w:r>
        <w:rPr>
          <w:szCs w:val="28"/>
        </w:rPr>
        <w:t>Мечетненского</w:t>
      </w:r>
      <w:r>
        <w:rPr/>
        <w:t xml:space="preserve"> муниципального образования в случаях:</w:t>
      </w:r>
    </w:p>
    <w:p>
      <w:pPr>
        <w:pStyle w:val="Normal"/>
        <w:ind w:firstLine="709"/>
        <w:jc w:val="both"/>
        <w:rPr/>
      </w:pPr>
      <w:r>
        <w:rPr/>
        <w:t>12.1. внесени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решением Совета депутатов на финансовое обеспечение реализации муниципальной программы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образования в пределах объема бюджетных ассигнований, предусмотренных главному распорядителю средств бюджета образования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3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областного бюджета.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bookmarkStart w:id="1" w:name="_Hlk147998577"/>
      <w:bookmarkEnd w:id="1"/>
      <w:r>
        <w:rPr>
          <w:bCs/>
          <w:iCs/>
          <w:szCs w:val="28"/>
        </w:rPr>
        <w:t>13.</w:t>
      </w:r>
      <w:r>
        <w:rPr>
          <w:szCs w:val="28"/>
          <w:lang w:eastAsia="ar-SA"/>
        </w:rPr>
        <w:t xml:space="preserve"> Установить исходя из прогнозируемого уровня инфляции (декабрь к декабрю) размер индексации с 1 октябрь 2025 года - на 4,0%, с 1 октября 2026 года - на 4,0%, с 1 октября 2027 года - на 4,0%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>размеров денежного вознаграждения лицам, замещающим муниципальные должности</w:t>
      </w:r>
      <w:r>
        <w:rPr>
          <w:szCs w:val="28"/>
          <w:lang w:eastAsia="ar-SA"/>
        </w:rPr>
        <w:t xml:space="preserve">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Настоящее решение вступает в силу с 1 января 2025 года и подлежит официальному опубликованию не позднее 10 дней после его подписания в установленном Уставом Мечетненского муниципального образования Советского муниципального района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_Hlk147998577"/>
      <w:bookmarkStart w:id="3" w:name="_Hlk147998577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ab/>
        <w:t>С.Е. Янюшкина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3"/>
        <w:gridCol w:w="4241"/>
        <w:gridCol w:w="499"/>
        <w:gridCol w:w="635"/>
        <w:gridCol w:w="705"/>
        <w:gridCol w:w="429"/>
        <w:gridCol w:w="831"/>
        <w:gridCol w:w="303"/>
      </w:tblGrid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2025 год и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4.11.2024 № 70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доходов бюджета Мечетненского муниципального образован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доходов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89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1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337,1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7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00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228,1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92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8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48,3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2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8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8,3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9,9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дакцизным товарам (продукции), производимым  на территории 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9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48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27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09,9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9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8,0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9,0 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,0 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0 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90 10 0000 14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9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4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9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6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,7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2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7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118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й за счет в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9,2 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2 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3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1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9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34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583,0 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но: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Совета депутатов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Н.С. Утехи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5"/>
        <w:gridCol w:w="271"/>
        <w:gridCol w:w="266"/>
        <w:gridCol w:w="267"/>
        <w:gridCol w:w="267"/>
        <w:gridCol w:w="267"/>
        <w:gridCol w:w="267"/>
        <w:gridCol w:w="267"/>
        <w:gridCol w:w="267"/>
        <w:gridCol w:w="626"/>
        <w:gridCol w:w="80"/>
        <w:gridCol w:w="487"/>
        <w:gridCol w:w="542"/>
        <w:gridCol w:w="95"/>
        <w:gridCol w:w="1254"/>
        <w:gridCol w:w="163"/>
        <w:gridCol w:w="709"/>
        <w:gridCol w:w="197"/>
        <w:gridCol w:w="725"/>
        <w:gridCol w:w="753"/>
        <w:gridCol w:w="239"/>
        <w:gridCol w:w="724"/>
        <w:gridCol w:w="273"/>
        <w:gridCol w:w="426"/>
        <w:gridCol w:w="141"/>
        <w:gridCol w:w="152"/>
        <w:gridCol w:w="87"/>
        <w:gridCol w:w="245"/>
        <w:gridCol w:w="367"/>
        <w:gridCol w:w="258"/>
        <w:gridCol w:w="362"/>
        <w:gridCol w:w="337"/>
        <w:gridCol w:w="239"/>
        <w:gridCol w:w="38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плановый период 2026 и 2027 годов"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4.11.2024 № 70 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5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ечетненского муниципального образования на 2025 год и плановый период 2026 и 2027 г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3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94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2,8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831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8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94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2,8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Совета депутатов                                              </w:t>
        <w:tab/>
        <w:tab/>
        <w:tab/>
        <w:t>Н.С. Утехи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47"/>
        <w:gridCol w:w="261"/>
        <w:gridCol w:w="261"/>
        <w:gridCol w:w="261"/>
        <w:gridCol w:w="261"/>
        <w:gridCol w:w="261"/>
        <w:gridCol w:w="261"/>
        <w:gridCol w:w="261"/>
        <w:gridCol w:w="697"/>
        <w:gridCol w:w="156"/>
        <w:gridCol w:w="552"/>
        <w:gridCol w:w="291"/>
        <w:gridCol w:w="1127"/>
        <w:gridCol w:w="32"/>
        <w:gridCol w:w="677"/>
        <w:gridCol w:w="392"/>
        <w:gridCol w:w="600"/>
        <w:gridCol w:w="472"/>
        <w:gridCol w:w="520"/>
        <w:gridCol w:w="545"/>
        <w:gridCol w:w="589"/>
        <w:gridCol w:w="236"/>
        <w:gridCol w:w="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4.11.2024 № 70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5 год и на плановый перио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3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4" w:first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3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Совета депутатов                                                                        Н.С. Утехи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267"/>
        <w:gridCol w:w="261"/>
        <w:gridCol w:w="261"/>
        <w:gridCol w:w="261"/>
        <w:gridCol w:w="261"/>
        <w:gridCol w:w="384"/>
        <w:gridCol w:w="911"/>
        <w:gridCol w:w="649"/>
        <w:gridCol w:w="420"/>
        <w:gridCol w:w="714"/>
        <w:gridCol w:w="992"/>
        <w:gridCol w:w="142"/>
        <w:gridCol w:w="1134"/>
        <w:gridCol w:w="30"/>
        <w:gridCol w:w="958"/>
        <w:gridCol w:w="146"/>
        <w:gridCol w:w="781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плановый период 2026 и 2027 годов"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4.11.2024 № 70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49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5 год и на плановый период 2026 и 2027 годов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Мечетненского муниципального образова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 гг.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участков водопровода, расположенных по адресу: Саратовская область, Советский район, с. Мечетно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2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2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7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37,1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5,6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1,5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2 00 6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9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62,8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Совета депутатов                                                                        Н.С. Утехина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sz w:val="20"/>
        </w:rPr>
      </w:pPr>
      <w:bookmarkStart w:id="4" w:name="_Hlk55831993"/>
      <w:bookmarkEnd w:id="4"/>
      <w:r>
        <w:rPr>
          <w:sz w:val="20"/>
        </w:rPr>
        <w:t>Приложение 5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Мечетненского муниципального образования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«О бюджете Мечетненского муниципального образования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на 2025 год и плановый период 2026 и 2027 годов»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от 14.11.2024 № 70</w:t>
      </w:r>
    </w:p>
    <w:p>
      <w:pPr>
        <w:pStyle w:val="Normal"/>
        <w:spacing w:lineRule="auto" w:line="48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5" w:name="_Hlk55831993"/>
      <w:bookmarkStart w:id="6" w:name="_Hlk55831993"/>
      <w:bookmarkEnd w:id="6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ых межбюджетных трансфертов из бюджета Мечетненского муниципального образования бюджету Советского муниципального района на осуществление части полномочий по решению вопросов местного значения в соответствии с заключенными соглашениями (в части составления проектов бюджетов поселений, исполнения бюджетов поселений, осуществлению контроля за их исполнением, составления отчетов об исполнении бюджетов поселений)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311"/>
        <w:gridCol w:w="1350"/>
        <w:gridCol w:w="1875"/>
        <w:gridCol w:w="1359"/>
      </w:tblGrid>
      <w:tr>
        <w:trPr>
          <w:trHeight w:val="35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7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тский муниципальный рай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ерно:</w:t>
      </w:r>
    </w:p>
    <w:p>
      <w:pPr>
        <w:pStyle w:val="Normal"/>
        <w:rPr/>
      </w:pPr>
      <w:r>
        <w:rPr>
          <w:b/>
          <w:bCs/>
          <w:szCs w:val="28"/>
        </w:rPr>
        <w:t xml:space="preserve">Секретарь Совета депутатов                                                     Н.С. Утехина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6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О бюджете Мечетненского муниципального образования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 2025 год и плановый период 2026 и 2027 годов»</w:t>
      </w:r>
    </w:p>
    <w:p>
      <w:pPr>
        <w:pStyle w:val="Normal"/>
        <w:spacing w:lineRule="auto" w:line="256"/>
        <w:ind w:left="424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14.11.2024 № 70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точники финансирования дефицита бюджета Мечетненского муниципального образования на 2025 год и на плановый период 2026 и 2027 год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     </w:t>
        <w:tab/>
        <w:tab/>
        <w:t xml:space="preserve">                    Н.С. Утехина     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00"/>
        <w:gridCol w:w="68"/>
        <w:gridCol w:w="537"/>
        <w:gridCol w:w="597"/>
        <w:gridCol w:w="1025"/>
        <w:gridCol w:w="392"/>
        <w:gridCol w:w="1004"/>
        <w:gridCol w:w="130"/>
        <w:gridCol w:w="1418"/>
        <w:gridCol w:w="74"/>
        <w:gridCol w:w="918"/>
        <w:gridCol w:w="478"/>
        <w:gridCol w:w="798"/>
        <w:gridCol w:w="283"/>
      </w:tblGrid>
      <w:tr>
        <w:trPr>
          <w:trHeight w:val="37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четнен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 бюджете Мечетнен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2025 год и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 14.11.2024 № 70 </w:t>
            </w:r>
          </w:p>
        </w:tc>
      </w:tr>
      <w:tr>
        <w:trPr>
          <w:trHeight w:val="37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ма муниципальных внутренних заимствований бюджета Мечетненского муниципального образования на 2025 год и на плановый период 2026 и 2027 годов</w:t>
            </w:r>
          </w:p>
        </w:tc>
      </w:tr>
      <w:tr>
        <w:trPr>
          <w:trHeight w:val="540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5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Совета депута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С. Утехин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         </w:t>
      </w:r>
    </w:p>
    <w:sectPr>
      <w:type w:val="nextPage"/>
      <w:pgSz w:w="11906" w:h="16838"/>
      <w:pgMar w:left="1276" w:right="282" w:gutter="0" w:header="0" w:top="45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4-11-12T17:18:00Z</cp:lastPrinted>
  <dcterms:modified xsi:type="dcterms:W3CDTF">2024-11-12T15:31:00Z</dcterms:modified>
  <cp:revision>268</cp:revision>
  <dc:subject/>
  <dc:title>проект</dc:title>
</cp:coreProperties>
</file>