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9.11.2024 г. № 7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еятельности фракций в Совете депутатов 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5.1 Федерального закона от 06.10.2003 года № 131-ФЗ «Об общих принципах организации местного самоуправления в Российской Федерации», руководствуясь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14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</w:rPr>
        <w:t>.</w:t>
        <w:tab/>
        <w:t xml:space="preserve">Утвердить порядок деятельности фракций в Совете депутатов </w:t>
      </w:r>
      <w:r>
        <w:rPr>
          <w:rFonts w:cs="Times New Roman" w:ascii="Times New Roman" w:hAnsi="Times New Roman"/>
          <w:sz w:val="28"/>
          <w:szCs w:val="28"/>
        </w:rPr>
        <w:t>Мечетне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, согласно приложению.</w:t>
      </w:r>
    </w:p>
    <w:p>
      <w:pPr>
        <w:pStyle w:val="14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решение вступает в силу со дня его официального обнародования в установленном порядке.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С.Е. Янюшкина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jc w:val="right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к решению Совета</w:t>
      </w:r>
      <w:r>
        <w:rPr>
          <w:b/>
        </w:rPr>
        <w:t xml:space="preserve"> </w:t>
      </w:r>
      <w:r>
        <w:rPr/>
        <w:t>депутатов Мечетненского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 от  29.11.2024 г. № 75</w:t>
      </w:r>
    </w:p>
    <w:p>
      <w:pPr>
        <w:pStyle w:val="Normal"/>
        <w:widowControl w:val="false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firstLine="567"/>
        <w:jc w:val="center"/>
        <w:rPr/>
      </w:pPr>
      <w:r>
        <w:rPr>
          <w:b/>
          <w:szCs w:val="28"/>
        </w:rPr>
        <w:t>Порядок деятельности фракций в Совете депутатов Мечетненского муниципального образования Советского муниципального района Саратовской области</w:t>
      </w:r>
    </w:p>
    <w:p>
      <w:pPr>
        <w:pStyle w:val="TextBody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Статья 1. Отношения, регулируемые настоящим Решением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Настоящее Решение в соответствии с частью 2 статьи 35.1 Федерального закона от 06.10.2003 № 131-ФЗ "Об общих принципах организации местного самоуправления в Российской Федерации" устанавливает основы деятельности фракций в представительном органе Мечетненского муниципального образования Советского муниципального района Саратовской области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Статья 2. Общие положения формирования фракций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1. Фракцией в Совете депутатов Мечетненского муниципального образования (далее - фракция) является объединение депутатов Совета депутатов Мечетненского муниципального образования, избранных в составе списка кандидатов, который был допущен к распределению депутатских мандатов в Совете депутатов Мечетненского муниципального образования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Фракция включает в себя всех депутатов (депутата), избранных (избранного) в составе соответствующего списка кандидатов, допущенного к распределению депутатских мандатов, за исключением случая прекращения деятельности политической партии в связи с ее ликвидацией или реорганизацией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Во фракцию могут входить также депутаты, избранные по одномандатным или многомандатным избирательным округам, а также лица, указанные в пункте 3 настоящей статьи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2. Депутат, избранный в составе списка кандидатов, который был допущен к распределению депутатских мандатов в Совете депутатов Мечетненского муниципального образования, выдвинутого политической партией (ее региональным отделением или иным структурным подразделением), не вправе выйти из фракции, в которой он состоит. Указанный депутат может быть членом только той политической партии, во фракцию которой он входит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Совете депутатов Мечетненского 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4. Депутат, избранный в составе списка кандидатов от политической партии, который был допущен к распределению депутатских мандатов в Совете депутатов Мечетненского муниципального образования, если политическая партия прекратила деятельность в связи с ее ликвидацией или реорганизацией, и вступивший в политическую партию, которая имеет свою фракцию в Совете депутатов Мечетненского муниципального образования, входит в данную фракцию и не вправе выйти из нее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пункте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Статья 3. Правовые основы и принципы деятельности фракций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1. Правовую основу деятельности фракций составляют Федеральный закон от 06.10.2003 № 131-ФЗ "Об общих принципах организации местного самоуправления в Российской Федерации", Федеральный закон от 11.07.2001 № 95-ФЗ "О политических партиях", настоящее Решение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2. Деятельность фракций в Совете депутатов Мечетненского муниципального образования осуществляется на следующих принципах: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1) законности;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2) сотрудничества и партнерства;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3) социальной ответственности;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4) гласности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Статья 4. Порядок создания фракции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В целях создания фракции проводится организационное собрание депутатов - членов данной политической партии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На организационном собрании принимается положение о фракции и избираются ее руководящие органы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В положении о фракции устанавливаются: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а) официальное полное и краткое (если оно имеется) наименование фракции;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б) цели и задачи фракции;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в) структура фракции;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г) порядок избрания и полномочия руководителя фракции и заместителя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(заместителей) руководителя фракции;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д) порядок избрания и полномочия руководящих органов фракции (если они имеются);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е) права и обязанности членов фракции;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ж) порядок принятия решений фракции;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з) иные положения, касающиеся внутренней деятельности фракции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Статья 5. Порядок регистрации фракций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1. Фракции, образованные в соответствии со статьей 2 настоящего Решения, подлежат регистрации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Регистрация фракции носит уведомительный характер и осуществляется путем подачи документов о ее создании на имя главы Мечетненского муниципального образования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Глава Мечетненского муниципального образования информирует депутатов о создании депутатских фракций и об изменениях в их составе на ближайшем заседании Совета депутатов Мечетненского муниципального образования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2. Регистрация фракции осуществляется на очередном заседании Совета депутатов Мечетненского  муниципального образования путем принятия депутатами соответствующего решения на основании следующих документов, представленных на имя главы Мечетненского муниципального образования: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а) письменного уведомления руководителя фракции об образовании фракции на имя председателя представительного органа муниципального образования;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б) протокола организационного собрания фракции, включающего решение о принятии положения о фракции, списочном составе, об избрании руководителя фракции и его заместителя (заместителей), а также о лицах, уполномоченных выступать от имени фракции и представлять ее на заседаниях Совета депутатов Мечетненского  муниципального образования;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в) письменных заявлений депутатов Совета депутатов Мечетненского муниципального образования, избранных в составе соответствующего списка кандидатов, допущенного к распределению депутатских мандатов, депутатов, избранных по одномандатным или многомандатным избирательным округам, и депутатов, избранных в составе списка кандидатов политической партии, прекратившей свою деятельность в связи с ее ликвидацией или реорганизацией, о вхождении во фракцию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3. Решение о регистрации фракций должно быть принято депутатами Совета депутатов Мечетненского муниципального образования на ближайшем после подачи вышеперечисленных документов заседании Совета депутатов Мечетненского  муниципального образования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4. Фракции в трехдневный срок представляют главе Мечетненского муниципального образования информацию об изменениях в документах, указанных в пункте 2 настоящей статьи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Статья 6. Порядок деятельности фракций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>1. Внутренняя деятельность фракций регламентируется положением о соответствующей фракции и организуется ими самостоятельно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2. Деятельность фракций в Совете депутатов Мечетненского муниципального образования определяется регламентом либо иным правовым актом Совета депутатов Мечетненского  муниципального образования.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>3. Организационное, правовое, информационно-аналитическое, документационное и материально-техническое обеспечение деятельности фракций осуществляется в порядке, установленном Советом депутатов Мечетненского муниципального образования.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 Совета депутатов  </w:t>
        <w:tab/>
        <w:tab/>
        <w:tab/>
        <w:tab/>
        <w:tab/>
        <w:tab/>
        <w:t>Н.С. Утех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4810</wp:posOffset>
              </wp:positionH>
              <wp:positionV relativeFrom="paragraph">
                <wp:posOffset>635</wp:posOffset>
              </wp:positionV>
              <wp:extent cx="464185" cy="255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20.1pt;mso-wrap-distance-left:0pt;mso-wrap-distance-right:0pt;mso-wrap-distance-top:0pt;mso-wrap-distance-bottom:0pt;margin-top:0.05pt;mso-position-vertical-relative:text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8:00Z</dcterms:created>
  <dc:creator>3443</dc:creator>
  <dc:description/>
  <cp:keywords/>
  <dc:language>en-US</dc:language>
  <cp:lastModifiedBy>Admin</cp:lastModifiedBy>
  <cp:lastPrinted>2016-06-22T10:17:00Z</cp:lastPrinted>
  <dcterms:modified xsi:type="dcterms:W3CDTF">2024-11-30T13:03:00Z</dcterms:modified>
  <cp:revision>8</cp:revision>
  <dc:subject/>
  <dc:title>                                                               </dc:title>
</cp:coreProperties>
</file>