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пя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1.12. 2024 № 8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Мечетненского сель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я Советского муниципальн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йона Саратовской области на 2025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6 и 2027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сельского поселения Советского муниципального района Саратовской области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в сумме 8 940,2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в сумме 8 940,2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сельского поселения Советского муниципального района Саратовской области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на 2026 год в сумме 6 354,9 тыс. рублей и на 2027 год в сумме 6 589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на 2026 год в сумме 6 354,9 тыс. рублей, в том числе условно утвержденные расходы в сумме 154,4 тыс. рублей и на 2027 год в сумме 6 589,6 тыс. рублей, в том числе условно утвержденные расходы в сумме 320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Мечетненского сельского поселения Советского муниципального района Саратовской области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17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Мечетненского сельского поселения Советского муниципального района Саратовской области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49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51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7 год в сумме 53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3 380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486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7 год в сумме 349,7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Мечетненского сельского поселения Советского муниципального района Саратовской области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бюджетные ассигнования на предоставление межбюджетных трансфертов из бюджета Мечетненского сельского поселения Советского муниципального района Саратовской области в бюджет Советского муниципального района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1. Распределение на 2025 год иных межбюджетных трансфертов из бюджета Мечетненского сельского поселения Советского муниципального района Саратовской области в бюджет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Мечетненского сельского поселения Советского муниципального района Саратовской области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Мечетненского сельского поселения Советского муниципального района Саратов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Мечетненского сельского поселения Совет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Мечетненского сельского поселения Советского муниципального района Саратовской области, находящиеся по состоянию на 1 января 2025 года на едином счете бюджета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сельского поселения Советского муниципального района Саратовской области в случаях:</w:t>
      </w:r>
    </w:p>
    <w:p>
      <w:pPr>
        <w:pStyle w:val="Normal"/>
        <w:ind w:firstLine="709"/>
        <w:jc w:val="both"/>
        <w:rPr/>
      </w:pPr>
      <w:r>
        <w:rPr/>
        <w:t>12.1. внесени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средств бюджета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сельского поселения, и окладов месячного денежного содержания по должностям муниципальной службы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Мечетненского муниципального образования Советского муниципального района Саратовской области поряд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С.Е. Янюшкина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6"/>
        <w:gridCol w:w="257"/>
        <w:gridCol w:w="15"/>
        <w:gridCol w:w="267"/>
        <w:gridCol w:w="267"/>
        <w:gridCol w:w="267"/>
        <w:gridCol w:w="267"/>
        <w:gridCol w:w="267"/>
        <w:gridCol w:w="267"/>
        <w:gridCol w:w="267"/>
        <w:gridCol w:w="551"/>
        <w:gridCol w:w="586"/>
        <w:gridCol w:w="618"/>
        <w:gridCol w:w="315"/>
        <w:gridCol w:w="689"/>
        <w:gridCol w:w="414"/>
        <w:gridCol w:w="293"/>
        <w:gridCol w:w="365"/>
        <w:gridCol w:w="50"/>
        <w:gridCol w:w="763"/>
        <w:gridCol w:w="230"/>
        <w:gridCol w:w="91"/>
        <w:gridCol w:w="446"/>
        <w:gridCol w:w="455"/>
        <w:gridCol w:w="361"/>
        <w:gridCol w:w="46"/>
        <w:gridCol w:w="15"/>
        <w:gridCol w:w="570"/>
      </w:tblGrid>
      <w:tr>
        <w:trPr>
          <w:trHeight w:val="315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 Мечетненского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"О бюджете Мечетненского сельского поселения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Советского муниципального района Саратовской области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 2025 год и на плановый период 2026 и 2027 годов"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от 11.12.2024 № 80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доходов бюджета Мечетненского сельского поселения 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92,3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11,4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337,1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85,3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03,4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228,1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7,8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84,9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8,3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27,8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84,9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8,3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8,8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0,7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9,9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 на территории  Российской Федерации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7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9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48,7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7,8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09,9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7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8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9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8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8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8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8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9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10 0000 140 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7,9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3,5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2,5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954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7,9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3,5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2,5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0 00 0000 150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,3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4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7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7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72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2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14 150</w:t>
            </w:r>
          </w:p>
        </w:tc>
        <w:tc>
          <w:tcPr>
            <w:tcW w:w="395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940,2 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354,9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589,6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кретарь Совета депутатов                   Н.С. Утех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сельского поселе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муниципального района 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на плановый период 2026 и 2027 годов"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1.12.2024 № 80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18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ечетнен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4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8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4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6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1812"/>
        <w:gridCol w:w="239"/>
        <w:gridCol w:w="89"/>
        <w:gridCol w:w="150"/>
        <w:gridCol w:w="239"/>
        <w:gridCol w:w="239"/>
        <w:gridCol w:w="239"/>
        <w:gridCol w:w="239"/>
        <w:gridCol w:w="239"/>
        <w:gridCol w:w="297"/>
        <w:gridCol w:w="274"/>
        <w:gridCol w:w="30"/>
        <w:gridCol w:w="404"/>
        <w:gridCol w:w="150"/>
        <w:gridCol w:w="559"/>
        <w:gridCol w:w="116"/>
        <w:gridCol w:w="437"/>
        <w:gridCol w:w="550"/>
        <w:gridCol w:w="221"/>
        <w:gridCol w:w="94"/>
        <w:gridCol w:w="635"/>
        <w:gridCol w:w="73"/>
        <w:gridCol w:w="202"/>
        <w:gridCol w:w="176"/>
        <w:gridCol w:w="283"/>
        <w:gridCol w:w="332"/>
        <w:gridCol w:w="84"/>
        <w:gridCol w:w="35"/>
        <w:gridCol w:w="873"/>
        <w:gridCol w:w="992"/>
        <w:gridCol w:w="236"/>
        <w:gridCol w:w="3"/>
        <w:gridCol w:w="212"/>
        <w:gridCol w:w="239"/>
        <w:gridCol w:w="227"/>
      </w:tblGrid>
      <w:tr>
        <w:trPr>
          <w:trHeight w:val="315" w:hRule="atLeast"/>
        </w:trPr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1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кретарь Совета депутатов                  Н.С. Утех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сельского поселения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муниципального район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на плановый период 2026 и 2027 годов"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1.12.2024 № 80 </w:t>
            </w:r>
          </w:p>
        </w:tc>
        <w:tc>
          <w:tcPr>
            <w:tcW w:w="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77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23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4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  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екретарь Совета депутатов</w:t>
        <w:tab/>
        <w:tab/>
        <w:tab/>
        <w:tab/>
        <w:t xml:space="preserve">                     Н.С. Утехина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1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2"/>
        <w:gridCol w:w="267"/>
        <w:gridCol w:w="261"/>
        <w:gridCol w:w="261"/>
        <w:gridCol w:w="261"/>
        <w:gridCol w:w="261"/>
        <w:gridCol w:w="555"/>
        <w:gridCol w:w="626"/>
        <w:gridCol w:w="791"/>
        <w:gridCol w:w="280"/>
        <w:gridCol w:w="571"/>
        <w:gridCol w:w="788"/>
        <w:gridCol w:w="208"/>
        <w:gridCol w:w="526"/>
        <w:gridCol w:w="464"/>
        <w:gridCol w:w="991"/>
        <w:gridCol w:w="161"/>
        <w:gridCol w:w="62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муниципального района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2025 год и на плановый пери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и 2027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1.12.2024 № 80 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2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сельского поселения Советского муниципального района Саратовской области на 2025 год и на плановый период 2026 и 2027 годов 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2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0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6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6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firstLine="26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40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9,4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  <w:t>Верно: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екретарь Совета депутатов</w:t>
        <w:tab/>
        <w:tab/>
        <w:tab/>
        <w:tab/>
        <w:tab/>
        <w:tab/>
        <w:t>Н.С. Утехина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4248" w:hanging="0"/>
        <w:rPr>
          <w:sz w:val="20"/>
        </w:rPr>
      </w:pPr>
      <w:bookmarkStart w:id="0" w:name="_Hlk55831993"/>
      <w:bookmarkEnd w:id="0"/>
      <w:r>
        <w:rPr>
          <w:sz w:val="20"/>
        </w:rPr>
        <w:t>Приложение 5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Мечетненского муниципального образования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«О бюджете Мечетненского сельского поселения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Советского муниципального района Саратовской области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на 2025 год и на плановый период 2026 и 2027 годов»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от 11.12.2024 № 8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bookmarkStart w:id="1" w:name="_Hlk55831993"/>
      <w:bookmarkStart w:id="2" w:name="_Hlk55831993"/>
      <w:bookmarkEnd w:id="2"/>
    </w:p>
    <w:p>
      <w:pPr>
        <w:pStyle w:val="Normal"/>
        <w:jc w:val="center"/>
        <w:rPr>
          <w:b/>
          <w:b/>
          <w:bCs/>
          <w:szCs w:val="28"/>
        </w:rPr>
      </w:pPr>
      <w:bookmarkStart w:id="3" w:name="_Hlk55831850"/>
      <w:bookmarkEnd w:id="3"/>
      <w:r>
        <w:rPr>
          <w:b/>
          <w:bCs/>
          <w:szCs w:val="28"/>
        </w:rPr>
        <w:t>Распределение на 2025 год иных межбюджетных трансфертов из бюджета Мечетненского сельского поселения Советского муниципального района Саратовской области в бюджет Совет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bookmarkStart w:id="4" w:name="_Hlk55831850"/>
      <w:bookmarkEnd w:id="4"/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2417"/>
      </w:tblGrid>
      <w:tr>
        <w:trPr>
          <w:trHeight w:val="41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ский муниципальный район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>Секретарь Совета депутатов                                    Н.С. Утех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6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О бюджете 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 2025 год и на плановый период 2026 и 2027 годов»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11.12.2024  № _</w:t>
      </w:r>
      <w:r>
        <w:rPr>
          <w:rFonts w:eastAsia="Calibri"/>
          <w:sz w:val="20"/>
          <w:u w:val="single"/>
          <w:lang w:eastAsia="en-US"/>
        </w:rPr>
        <w:t>80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точники финансирования дефицита бюджета Мечетненского муниципального образования на 2025 год и на плановый период 2026 и 2027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                                   </w:t>
      </w:r>
      <w:r>
        <w:rPr>
          <w:b/>
          <w:szCs w:val="28"/>
        </w:rPr>
        <w:t>Н.С. Утехина</w:t>
      </w:r>
      <w:r>
        <w:rPr>
          <w:rFonts w:eastAsia="Calibri"/>
          <w:b/>
          <w:bCs/>
          <w:szCs w:val="28"/>
          <w:lang w:eastAsia="en-US"/>
        </w:rPr>
        <w:t xml:space="preserve">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992"/>
        <w:gridCol w:w="630"/>
        <w:gridCol w:w="646"/>
        <w:gridCol w:w="750"/>
        <w:gridCol w:w="384"/>
        <w:gridCol w:w="1238"/>
        <w:gridCol w:w="37"/>
        <w:gridCol w:w="993"/>
        <w:gridCol w:w="366"/>
        <w:gridCol w:w="909"/>
        <w:gridCol w:w="142"/>
        <w:gridCol w:w="97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О бюджете Мечетненского сельского поселения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ого муниципального района Саратовской област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на плановый период 2026 и 2027 годов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1.12.2024 № 80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грамма муниципальных внутренних заимствований бюджета Мечетнен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>Секретарь Совета депутатов                                                          Н.С. Утехина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type w:val="nextPage"/>
      <w:pgSz w:w="11906" w:h="16838"/>
      <w:pgMar w:left="1276" w:right="424" w:gutter="0" w:header="0" w:top="45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4-12-13T12:39:00Z</cp:lastPrinted>
  <dcterms:modified xsi:type="dcterms:W3CDTF">2024-12-13T10:26:00Z</dcterms:modified>
  <cp:revision>285</cp:revision>
  <dc:subject/>
  <dc:title>проект</dc:title>
</cp:coreProperties>
</file>