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ятого созыва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24 № 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uppressAutoHyphens w:val="true"/>
        <w:jc w:val="left"/>
        <w:rPr/>
      </w:pPr>
      <w:r>
        <w:rPr/>
        <w:t xml:space="preserve">Об утверждении Порядка материально-технического и организационного обеспечения деятельности органов </w:t>
      </w:r>
    </w:p>
    <w:p>
      <w:pPr>
        <w:pStyle w:val="Heading2"/>
        <w:suppressAutoHyphens w:val="true"/>
        <w:jc w:val="left"/>
        <w:rPr/>
      </w:pPr>
      <w:r>
        <w:rPr/>
        <w:t>местного самоуправления Мечетненского муниципального образования</w:t>
      </w:r>
    </w:p>
    <w:p>
      <w:pPr>
        <w:pStyle w:val="TextBody"/>
        <w:suppressAutoHyphens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6 октября 2003 года N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 и Устава Мечетненского муниципального образования Советского муниципального района Саратовской области, Совет депутатов Мечетненского муниципального образования РЕШИЛ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</w:t>
      </w:r>
      <w:r>
        <w:rPr>
          <w:rStyle w:val="Grame"/>
          <w:rFonts w:cs="Times New Roman" w:ascii="Times New Roman" w:hAnsi="Times New Roman"/>
          <w:sz w:val="28"/>
          <w:szCs w:val="28"/>
        </w:rPr>
        <w:t>материально-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онного обеспечения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ечетнен</w:t>
      </w:r>
      <w:r>
        <w:rPr>
          <w:rFonts w:cs="Times New Roman" w:ascii="Times New Roman" w:hAnsi="Times New Roman"/>
          <w:sz w:val="28"/>
          <w:szCs w:val="28"/>
        </w:rPr>
        <w:t>ского муниципального образования.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TextBody"/>
        <w:suppressAutoHyphens w:val="tru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suppressAutoHyphens w:val="true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С.Е. Янюшкина</w:t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Совета депутатов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Мечетненского муниципального </w:t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образования  № 81 от 11.12.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материально-технического и организационного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я деятельности органов местного самоуправлен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четнен</w:t>
      </w:r>
      <w:r>
        <w:rPr>
          <w:rFonts w:cs="Times New Roman" w:ascii="Times New Roman" w:hAnsi="Times New Roman"/>
          <w:b/>
          <w:sz w:val="28"/>
          <w:szCs w:val="28"/>
        </w:rPr>
        <w:t>ского муниципального образова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5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HTM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в соответствии с Федеральным законом «Об </w:t>
      </w:r>
      <w:r>
        <w:rPr>
          <w:rStyle w:val="Grame"/>
          <w:rFonts w:cs="Times New Roman" w:ascii="Times New Roman" w:hAnsi="Times New Roman"/>
          <w:sz w:val="28"/>
          <w:szCs w:val="28"/>
        </w:rPr>
        <w:t>общих принципа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Мечетнен</w:t>
      </w:r>
      <w:r>
        <w:rPr>
          <w:rFonts w:cs="Times New Roman" w:ascii="Times New Roman" w:hAnsi="Times New Roman"/>
          <w:sz w:val="28"/>
          <w:szCs w:val="28"/>
        </w:rPr>
        <w:t xml:space="preserve">ского муниципального образования Советского муниципального района Саратовской области </w:t>
      </w:r>
      <w:r>
        <w:rPr>
          <w:rStyle w:val="Grame"/>
          <w:rFonts w:cs="Times New Roman" w:ascii="Times New Roman" w:hAnsi="Times New Roman"/>
          <w:sz w:val="28"/>
          <w:szCs w:val="28"/>
        </w:rPr>
        <w:t xml:space="preserve">регламентирует основные требования материально-технического 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го обеспечения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ечетнен</w:t>
      </w:r>
      <w:r>
        <w:rPr>
          <w:rFonts w:cs="Times New Roman" w:ascii="Times New Roman" w:hAnsi="Times New Roman"/>
          <w:sz w:val="28"/>
          <w:szCs w:val="28"/>
        </w:rPr>
        <w:t>ского муниципального образования (далее - органы местного самоуправления)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>2. Материально-техническое и организационное обеспечение деятельности органов местного самоуправления Мечетненского муниципального образования осуществляется при выполнении ими полномочий, предусмотренных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Style25"/>
        <w:suppressAutoHyphens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Материально-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>Материально-техническое обеспечение деятельности включает в себя комплекс мероприятий п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) имущественному обеспечению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) содержанию служебных и иных рабочих помещений в состоянии, соответствующем требованиям охраны труда, противопожарным, строительным, санитарным, экологически правилам, нормативам, предъявляемым к служебным помещениям и иным установленным законодательством требования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) обеспечению обслуживания и содержания предоставленных помещений (текущий и капитальный ремонт), поддержанию в исправном состоянии инженерных сетей и оборудования, уборки помещений и т.д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) обеспечению охраны служебных помещений, находящегося в них имущества и служебных документов; обеспечению контрольно-пропускного режим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) организации и содержанию рабочих мест, в том числе оборудованию их мебелью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) организации доступа к средствам коммуникации (телефонная стационарная, мобильная, телеграфная, радио, почтовая, связь по волоконно-оптическим линиям связи и т.д.), обеспечению средствами связ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7) обеспечению доступа к информационным ресурсам (сети Интернет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равочно-информационным системам и т.д.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8) обеспечению компьютерной и оргтехникой, программным обеспечением, комплектующими и расходными материалами, обслуживанию и техническому сопровождению (поддержке) техник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) обеспечению канцелярскими и офисными принадлежностями, хозяйственными товарам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организации транспортного обслуживания деятельности органов местного самоуправления в служебных целях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1) осуществлению представительских расходов на прием и обслуживанию делегаций, отдельных лиц и проведению официальных мероприят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риобретению литературы, печатных и справочных изданий, необходимых для осуществления деятельности органов местного самоуправления, осуществлению подписки на периодические печатные изд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осуществлению иных мероприятий, направленных на материально-техническое обеспечение функционирования органов местного самоуправления Советского муниципального образования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е обеспечение деятельно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ое обеспечение деятельности органов местного самоуправления - создание организационных, информационных и иных условий в целях их стабильного функционир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 организационным обеспечением деятельности органов мест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понимается осуществляемый на постоянной основе комплекс мероприятий, включающий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) обеспечение взаимодействия с федеральными органами государственной власти, органами государственной власти Саратовской области, органами местного самоуправления иных муниципальных образований, межмуниципальными организациям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) организационное обеспечение подготовки и проведения муниципальных выборов и местных референдумов, обеспечение деятельности избирательных комиссий в части полномочий, относящихся к органам местного самоуправ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) организацию проведения публичных слушаний, собраний и конференций граждан и других мероприятий, проводимых органами местного самоуправ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) обеспечение проведения и протокольное оформление официальн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совещаний (заседаний, "круглых столов"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) организацию личного приема граждан должностными лицами органов местного самоуправления, а также обеспечение рассмотрения индивидуальных и коллективных обращен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) организацию работы депутатов Совета депутатов Мечетненского муниципального образования с население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7) планирование и осуществление закупок для муниципальных нужд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8) правовое обеспечени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) организацию ведения бухгалтерского учет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0) кадровое обеспечени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1) организацию обучения и повышения квалификации муниципальных служащих, обеспечение участия в семинарах по направлениям деятельно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2) информационно-методическое обеспечение (в том  числе подготовка информационных, справочных, методических материалов, необходимых для деятельности органов местного самоуправления и т.д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организацию делопроизводства и документационное обеспечение, в том числе регистрацию, учет, машинописные и множительно-копировальные работы, обеспечение сохранности, своевременное прохождение документов, контроль исполнения, обеспечение режима секретности в делопроизводстве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существления материально-техническ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обеспеч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Мероприятия по материально-техническому и организационному обеспечению деятельности органов местного самоуправления Мечетненского муниципального образования осуществляются в соответствии действующи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териально-техническое и организационное обеспечение деятельности органов  местного самоуправления Мечетненского муниципального образ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Органы местного самоуправления, в целях материально-технического и организационного обеспечения, в установленном порядке определяют лиц, ответственных за исполнение данных функций, создают структурные подразделения, муниципальные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Органы местного самоуправления пользуются и распоряжаются муниципальным имуществом в соответствии с действующим законодательством Российской  Федерации, Уставом муниципального образования и иными муниципальными правовыми акта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целях обеспечения полномочий Главы муниципального образования, контрольно – счётной комиссии, включая финансовый орган - хозяйственное содержание  административных зданий, служебных помещений, в том числе оплату  коммунальных услуг, техническое обслуживание зданий (помещений), проведение ремонтных работ, охрану зданий (помещений), транспортное  обслуживание, организацию рабочих мест и прочее обеспечение деятельности органов местного самоупра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. Руководители органов местного самоуправления и муниципального учреждения, созданного для материально-технического и организационного обеспечения органов местного самоуправления обязаны обеспечить сохранность и учет используемого ими муниципального имущества, обеспечить проведение его инвентаризации, ремонта и списания, а также использовать переданное им имущество эффективно и по целевому назначению, оперативно решать вопросы по поддержанию его в исправном техническом состоян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7. Материально-техническое и организационное обеспечение деятельности органов местного самоуправления осуществляется на основании договоров (муниципальных контрактов), заключаемых в установленном законодательством порядке. Для выполнения работ по материально-техническому и организационному обеспечению деятельности органы местного самоуправления вправе привлекать необходимых специалистов и организации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нансирование расходов по материально-техническому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му обеспечению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инансирование расходов на материально-техническое и организационное обеспечение деятельности органов местного самоуправления осуществляется за счет бюджета муниципального образ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Материально-техническое и организационное обеспечение деятельности органов местного самоуправления осуществляется в пределах средств, предусмотренных в бюджете муниципального образования на  очередной финансовый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ланирование бюджетных ассигнований по материально- техническому и организационному обеспечению деятельности органов местного самоуправления осуществляется в порядке, утвержденном настоящим реш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и контроль расход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редств на материально-техническое 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обеспечение деятельно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Органы местного самоуправления Мечетненского муниципального образования и должностные лица несут ответственность в соответствии с действующим законодательством Российской Федерации за ненадлежащее использование бюджетных средств и предоставленного им муниципального имуще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Контроль расходования бюджетных средств муниципального образования на материально-техническое и организационное обеспечение деятельности органов местного самоуправления осуществляется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 xml:space="preserve">           </w:t>
        <w:tab/>
        <w:t xml:space="preserve">   </w:t>
        <w:tab/>
        <w:tab/>
        <w:t xml:space="preserve">        Н.С. Утехина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basedOn w:val="Style8"/>
    <w:qFormat/>
    <w:rPr/>
  </w:style>
  <w:style w:type="character" w:styleId="Bookmark">
    <w:name w:val="bookmar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16:00Z</dcterms:created>
  <dc:creator>1</dc:creator>
  <dc:description/>
  <cp:keywords/>
  <dc:language>en-US</dc:language>
  <cp:lastModifiedBy>Admin</cp:lastModifiedBy>
  <cp:lastPrinted>2022-10-24T14:26:00Z</cp:lastPrinted>
  <dcterms:modified xsi:type="dcterms:W3CDTF">2024-12-11T13:12:00Z</dcterms:modified>
  <cp:revision>4</cp:revision>
  <dc:subject/>
  <dc:title>НАЛИВНЯНСКОЕ МУНИЦИПАЛЬНОЕ ОБРАЗОВАНИЕ</dc:title>
</cp:coreProperties>
</file>