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ВЕТ ДЕПУТАТОВ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пятого  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03.2025 № 9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0 от 14.12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86, 142 и 142.5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ечетненского муниципального образования Советского муниципального района Саратовской области Совет депутатов Мечетненского 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2 к решению Совета депутатов Мечетненского муниципального образования Советского муниципального района от 14.12.2022 №230 «Об утверждении Положения о предоставлении иных межбюджетных трансфертов из бюджета Мечетненского муниципального образования Советского муниципального района в бюджет Советского муниципального района Саратов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еречисление в бюджет Советского муниципального района иных межбюджетных трансфертов, предоставляемых из бюджета муниципального образования в бюджет муниципального района на осуществление полномочий в части составления проекта бюджета муниципального образования, исполнения бюджета муниципального образования, осуществления контроля за его исполнением и составления отчета об исполнении бюджета муниципального образования на финансовый год производится один раз в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Е. Янюшкина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5-03-31T17:27:00Z</cp:lastPrinted>
  <dcterms:modified xsi:type="dcterms:W3CDTF">2025-03-31T13:31:00Z</dcterms:modified>
  <cp:revision>491</cp:revision>
  <dc:subject/>
  <dc:title>ПРОЕКТ</dc:title>
</cp:coreProperties>
</file>