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(пят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09994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 09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b w:val="false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№ 9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8.7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от  09</w:t>
                      </w:r>
                      <w:r>
                        <w:rPr>
                          <w:b w:val="false"/>
                          <w:lang w:val="en-US"/>
                        </w:rPr>
                        <w:t>.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lang w:val="en-US"/>
                        </w:rPr>
                        <w:t>.20</w:t>
                      </w:r>
                      <w:r>
                        <w:rPr>
                          <w:b w:val="false"/>
                        </w:rPr>
                        <w:t>23</w:t>
                      </w:r>
                      <w:r>
                        <w:rPr>
                          <w:b w:val="false"/>
                          <w:lang w:val="en-US"/>
                        </w:rPr>
                        <w:t>г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№ 9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Мечетное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памятников, мемориальных дос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амятных знаков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 увековечивания  памяти  выдающихся  деятелей  Советского муниципального района,  в  соответствии с Федеральным законом от 25 июня 2002 г.  № 73- ФЗ "Об объектах культурного наследия (памятниках истории и культуры) народов Российской Федерации", Федеральным законом от 6 октября 2003 г. № 131- ФЗ "Об общих принципах организации местного самоуправления в Российской Федерации,  руководствуясь Уставом  Мечетненского муниципального образования Советского  муниципального  района,  Совет депутатов Мечетненского  муниципального 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установки памятников, мемориальных досок и иных памятных знаков на территории Мечетненского муниципального образования Советского муниципального района,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депутатов Мечетненского муниципального образования по вопросу социального развития Мечетненского муниципального образования Совет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 решение  вступает  в  силу  со  дня  его 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 xml:space="preserve">                </w:t>
        <w:tab/>
        <w:t xml:space="preserve">                  С.Е. Янюшкина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Мечетненского муниципального образова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09.10.2023 № 9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ОРЯДКЕ УСТАНОВКИ ПАМЯТНИКОВ, МЕМОРИАЛЬНЫХ ДОСОК И ИНЫХ ПАМЯТНЫХ ЗНАКОВ НА ТЕРРИТОРИИ МЕЧЕТНЕНСКОГО МУНИЦИПАЛЬНОГО ОБРАЗОВАНИЯ СОВЕТ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становка памятников, мемориальных досок и иных памятных знаков является одной из форм увековечения памяти о важнейших событиях, а также выдающихся личностях, достижения и вклад которых в сфере их деятельности принесли долговременную пользу муниципальному образованию и Отече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мятник - скульптура или архитектурное сооружение в память о выдающейся личности или историческом событ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мориальная доска - плита с надписью, увековечивающая память о выдающейся личности или историческом событ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мятные знаки - мемориальные доски, скульптурные, архитектурные и другие памятные объек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ритерии, являющиеся основанием для принятия решений об увековечении памяти о выдающихся событиях из истории муниципального района, а также личностях, достижения и вклад которых в сфере их деятельности </w:t>
      </w:r>
      <w:r>
        <w:rPr>
          <w:b/>
          <w:sz w:val="22"/>
          <w:szCs w:val="22"/>
        </w:rPr>
        <w:t>принесли долговременную пользу  муниципальному образованию и Отечеств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авила установки памятников, мемориальных досок и памятных зна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рядок содержания памятников, мемориальных досок и иных памятных зна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Настоящее Положение разработано на основании Конституции РФ, Федерального закона от 06.10.2003 № 131-ФЗ "Об общих принципах организации местного самоуправления в Российской Федерации", основ законодательства Российской Федерации о культуре, Устава  Мечетненского муниципального образования Советского муниципального 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Критерии, являющиеся основанием для принятия решения об увековечении памят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Значимость события в истории Отечества и муниципального образ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</w:t>
      </w:r>
      <w:r>
        <w:rPr>
          <w:sz w:val="22"/>
          <w:szCs w:val="22"/>
          <w:u w:val="single"/>
        </w:rPr>
        <w:t xml:space="preserve">.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личности в определенную сферу деятельности, принесший долговременную пользу муниципальному </w:t>
      </w:r>
      <w:r>
        <w:rPr>
          <w:sz w:val="22"/>
          <w:szCs w:val="22"/>
        </w:rPr>
        <w:t xml:space="preserve">образованию </w:t>
      </w:r>
      <w:r>
        <w:rPr>
          <w:sz w:val="22"/>
          <w:szCs w:val="22"/>
          <w:u w:val="single"/>
        </w:rPr>
        <w:t>и Отечеств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смотрения и реализации ходатайст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Вопросы увековечения памяти о выдающихся событиях и личностях рассматривает комиссия по увековечению памяти о выдающихся событиях и личностях (далее - комиссия). </w:t>
      </w:r>
      <w:r>
        <w:rPr>
          <w:b/>
          <w:sz w:val="22"/>
          <w:szCs w:val="22"/>
        </w:rPr>
        <w:t xml:space="preserve">Комиссия создается постановлением главы Мечетненского муниципального образования Советского муниципального района. </w:t>
      </w:r>
      <w:r>
        <w:rPr>
          <w:sz w:val="22"/>
          <w:szCs w:val="22"/>
        </w:rPr>
        <w:t>Регламент работы комиссии определяется ею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В состав Комиссии могут входить представители органов местного самоуправления муниципального образования, общественных объединений, политических партий, научных и творческих союзов, зарегистрированных на территории муниципального  образования, организаций и учреждений образования, почетные граждане муниципального образования. В случае необходимости Комиссия может привлекать специалистов различных организаций и ведомств, представителей обще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Комиссия является постоянно действующей, собирается по мере поступления заявления от ходатайствующей стороны, дата и время проведения уточняются в рабоче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Заседание Комиссии считается правомочным, если в нем принимает участие не менее 2/3 ее членов. Решение Комиссии принимается простым большинством голосов из числа присутствующих ее членов. При равенстве голосов решающим считается голос председателя Комисс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5. Комиссия рассматривает ходатайства, поступающие от государственных, общественных организаций и других юридических лиц, а также формирует собствен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 Ходатайства от родственников и других физических лиц комиссией не рассматр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7. </w:t>
      </w:r>
      <w:r>
        <w:rPr>
          <w:b/>
          <w:sz w:val="22"/>
          <w:szCs w:val="22"/>
        </w:rPr>
        <w:t>Инициаторами установки памятных знаков могут бы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ы государствен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ы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депутаты Совета депутатов;</w:t>
      </w:r>
    </w:p>
    <w:p>
      <w:pPr>
        <w:pStyle w:val="Normal"/>
        <w:jc w:val="both"/>
        <w:rPr/>
      </w:pPr>
      <w:r>
        <w:rPr>
          <w:sz w:val="22"/>
          <w:szCs w:val="22"/>
        </w:rPr>
        <w:t>- глава администрации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и организации различных форм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ые объединения и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</w:t>
      </w:r>
      <w:r>
        <w:rPr>
          <w:b/>
          <w:sz w:val="22"/>
          <w:szCs w:val="22"/>
        </w:rPr>
        <w:t>.8. Перечень документов, представляемых в Комисс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ческая или историко-биографическая спра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достоверность событий или заслуги представляемого к увековечению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 (эскиз, макет) памятного зн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9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jc w:val="both"/>
        <w:rPr/>
      </w:pPr>
      <w:r>
        <w:rPr>
          <w:sz w:val="22"/>
          <w:szCs w:val="22"/>
        </w:rPr>
        <w:t>- отклонить обращение (ходатайство), направив ходатайствующей стороне мотивированный отказ, информировав о принятом решении главу Советского муниципального образова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0. При принятии положительного решения главой Мечетненского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ского муниципального района  вопрос об установке памятного знака выносится на рассмотрение Муниципального Собрания Совет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1. Решение об установке памятника, мемориальной доски или иного памятного знака принимается Мечетненским муниципальным образов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ского муниципального района и передается для исполнения администрации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2. О принятии решения ходатайствующая сторона уведомляется аппаратом Мечетненского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ечение 10 дн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3. Сооружение памятника, изготовление мемориальной доски или иного памятного знака осуществляется по результатам предварительно проведенного конкурса на лучший эскизный проект. Проект согласовывается с главным архитектором администрации муниципального района. Положение о конкурсе утверждается распоряжением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Архитектурно-художественные требования к памятникам, мемориальным доскам и иным памятным знакам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1. Архитектурно-художественное решение памятника, мемориальной доски и иного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4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5. Изготовление памятников, мемориальных досок и иных памятных знаков производится из качественных долговечных материалов (мрамора, гранита, чугуна, бронзы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6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 Правила установки памятников, мемориальных досок и иных памятных знак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2. В иных случаях, на основании решения </w:t>
      </w:r>
      <w:r>
        <w:rPr>
          <w:b/>
          <w:sz w:val="22"/>
          <w:szCs w:val="22"/>
        </w:rPr>
        <w:t xml:space="preserve">Мечетненского муниципального образования </w:t>
      </w:r>
      <w:r>
        <w:rPr>
          <w:sz w:val="22"/>
          <w:szCs w:val="22"/>
        </w:rPr>
        <w:t>Советского муниципального района, памятники, мемориальные доски или памятные знаки могут устанавливаться за счет бюджетны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В память о выдающейся личности в пределах муниципального образования может быть установлен только один памятный знак по бывшему месту жительства, учебы или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4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5. Мемориальные доски устанавливаются независимо от формы собственности и ведомственной принадлежности зданий, сооружений и территорий с согласия их собствен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 Проект мемориальной доски, устанавливаемой на здании, являющимся памятником истории и культуры, согласовывается с министерством  культуры Правительства Саратовской 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7. Мемориальные доски устанавливаются на хорошо просматриваемых местах на высоте не ниже двух мет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Порядок учета и содержания  памятников, мемориальных дос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ых памятных зна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6.1. Все памятные знаки, установленные на территории  </w:t>
      </w:r>
      <w:r>
        <w:rPr>
          <w:rFonts w:cs="Times New Roman" w:ascii="Times New Roman" w:hAnsi="Times New Roman"/>
          <w:sz w:val="22"/>
          <w:szCs w:val="22"/>
        </w:rPr>
        <w:t>Мечетненского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оветского муниципального района, на фасадах зданий и иных сооружений, являются достоянием муниципального образования, 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Содержание, реставрация, ремонт памятников, мемориальных досок и иных памятных знаков производится за счет средств ходатайствующе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Памятники, мемориальные доски и иные памятные знаки, установленные в порядке, определенном настоящим Положением,   принимаются в муниципальную собственност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Содержание, реставрация, ремонт памятников, мемориальных досок и памятных знаков, являющихся муниципальной собственностью, производится за счет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Контроль за состоянием памятников, мемориальных досок и иных памятных знаков осуществляет администрация Мечетненского муниципального образования Совет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6. Демонтаж памятников, мемориальных досок и иных памятных знаков осуществляется на основании решения Совета депутатов Мечетненского муниципального образования Советского муниципального 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за наруш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рн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 Совета депутатов </w:t>
        <w:tab/>
        <w:tab/>
        <w:tab/>
        <w:tab/>
        <w:tab/>
        <w:t>Н.С. Утехин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9:00Z</dcterms:created>
  <dc:creator>User</dc:creator>
  <dc:description/>
  <cp:keywords/>
  <dc:language>en-US</dc:language>
  <cp:lastModifiedBy>Admin</cp:lastModifiedBy>
  <cp:lastPrinted>2020-10-13T09:46:00Z</cp:lastPrinted>
  <dcterms:modified xsi:type="dcterms:W3CDTF">2023-10-16T09:35:00Z</dcterms:modified>
  <cp:revision>86</cp:revision>
  <dc:subject/>
  <dc:title> </dc:title>
</cp:coreProperties>
</file>