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МЕЧЕ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ing2"/>
        <w:rPr/>
      </w:pPr>
      <w:r>
        <w:rPr/>
        <w:t>От 11.03. 2022 № 10</w:t>
      </w:r>
    </w:p>
    <w:p>
      <w:pPr>
        <w:pStyle w:val="Heading2"/>
        <w:jc w:val="center"/>
        <w:rPr/>
      </w:pPr>
      <w:r>
        <w:rPr>
          <w:sz w:val="24"/>
        </w:rPr>
        <w:t>с.Мечетное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>О создании аттестационной комисс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уководствуясь Положением о порядке проведения аттестации муниципальных служащих администрации Мечетненского муниципального образования, утвержденным постановлением администрации Мечетненского муниципального образования от 27.12.2010 года № 35 и Уставом Мечетнен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Для проведения аттестации муниципальных служащих администрации Мечетненского муниципального образования создать аттестацион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Утвердить состав аттестационной комиссии согласно приложению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</w:t>
      </w:r>
      <w:r>
        <w:rPr>
          <w:sz w:val="28"/>
        </w:rPr>
        <w:t>3.  Утвердить график проведения аттестации муниципальных служащих в администрации Мечетненского муниципального образовани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sz w:val="28"/>
          <w:szCs w:val="28"/>
        </w:rPr>
        <w:t>Постановление от 20.11.2008 № 14-А «О создании аттестационной комисс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силу с момента подписания и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И.И. Ле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главы Мечетненского МО 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11.03.2022г.№ 10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аттестационной комиссии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Мечетненского муниципального образования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/>
      </w:pP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4"/>
      </w:tblGrid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Леонова Ирина Ивановна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Cs w:val="28"/>
              </w:rPr>
              <w:t>- и.о.главы Мечетненского муниципального образования,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Чуркина Людмила Николаевна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Cs w:val="28"/>
              </w:rPr>
              <w:t>- депутат Совета депутатов Мечетненского муниципального образования, заместитель председателя комиссии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Cs w:val="28"/>
              </w:rPr>
              <w:t xml:space="preserve">Дюкарева Елена Анатольевна 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Cs w:val="28"/>
              </w:rPr>
              <w:t>- депутат Совета депутатов Мечетненского муниципального образования, секретарь комиссии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14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онова Ирина Ивановна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 Мечетненского муниципального образовани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Дрождева Татьяна Юрьевна</w:t>
            </w:r>
          </w:p>
        </w:tc>
        <w:tc>
          <w:tcPr>
            <w:tcW w:w="6714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Мечетненского муниципального образовани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Шишкина Татьяна Николаевна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Независимый эксперт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Мечетненского муниципального образования;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Верно: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Ведущий специалист:                                                      Т.Н.Шишкина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1:00Z</dcterms:created>
  <dc:creator>3443</dc:creator>
  <dc:description/>
  <cp:keywords/>
  <dc:language>en-US</dc:language>
  <cp:lastModifiedBy>User</cp:lastModifiedBy>
  <cp:lastPrinted>2011-06-30T09:12:00Z</cp:lastPrinted>
  <dcterms:modified xsi:type="dcterms:W3CDTF">2022-03-23T11:11:00Z</dcterms:modified>
  <cp:revision>3</cp:revision>
  <dc:subject/>
  <dc:title>                                                                              </dc:title>
</cp:coreProperties>
</file>