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МЕЧЕ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6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  <w:tab/>
      </w:r>
      <w:r>
        <w:rPr>
          <w:sz w:val="20"/>
          <w:szCs w:val="20"/>
        </w:rPr>
        <w:t xml:space="preserve">                     с.Мече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от 15.10.2012 № 37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и муниципальных  услуг», руководствуясь постановлением администрации Мечетненского муниципального образования от 21.12.2009 № 12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(с последующими изменениями) и Уставом Мечетненского муниципального образования,   администрация Мечетненского  муниципального образования ПОСТАНОВЛЯЕТ: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 1. Внести в приложение к постановлению администрации Мечетненского муниципального образования  от 15.10.2012 № 37 «Об  утверждении административного регламента предоставления 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 следующие </w:t>
      </w:r>
      <w:r>
        <w:rPr>
          <w:bCs/>
          <w:sz w:val="28"/>
          <w:szCs w:val="28"/>
        </w:rPr>
        <w:t xml:space="preserve">изменения и допол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. Пункт 1.3. раздела 1 административного регламента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1.3. </w:t>
      </w:r>
      <w:r>
        <w:rPr>
          <w:sz w:val="28"/>
          <w:szCs w:val="28"/>
        </w:rPr>
        <w:t>Муниципальная услуга предоставляется администрацией Мечетненского муниципального образования  по адресу: Саратовская область, Советский  район, с. Мечетное, ул. Школьная, д. 12а, кабинет  специали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, с 8.00 до 17.00, перерыв с 12.00 до 13.00. Суббота, воскресенье – выходные дни, четверг – не приемный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ефоны для справок: (84566) 6 81 8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чтовый адрес: 413223: Саратовская область, Советский  район, с.Мечетное, улица  Школьная, дом 12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Lykovanv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ю по вопросам  предоставления муниципальной услуги, о месте нахождения, графике работы Администрации можно получить так же в сети «Интерне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официальном сайте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(в электронной форме) и на информационных стендах, расположенных в администрации Мечетненского  муниципального образования  по адресу: Саратовская область, Советский  район, с. Мечетное,  ул.  Школьная, д. 12а (на бумажном носителе для ознакомления).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одпункт 2.13.4. пункта 2.13. раздела 2 административного регламента дополнить подпунктом з) следующего содержания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).  Вход в здание, в котором предоставляется муниципальная услуга, оборудуется средствами позволяющими обеспечить беспрепятственный доступ инвалидов.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. Подпункт 2.14.2. пункта 2.14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4.2. Показателем  доступности является  информационная  открытость  порядка и  правил  предоставления  муниципальной  услуг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наличие  полной и  понятной  информации  о  месте, порядке и  сроках предоставления  муниципальной  услуги  на  информационных  стендах Администрации, в  информационно –телекоммуникационных сетях общего  пользования   (в том числе в  сети «Интернет»), средствах  массовой  информации, информационных  материалах, размещенных  в  местах  предоставления   муниципальной 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содействие  инвалиду (при необходимости) со стороны  должностных  лиц при входе, выходе и  перемещении  по помещению  приема  и выдачи документов;</w:t>
      </w:r>
    </w:p>
    <w:p>
      <w:pPr>
        <w:pStyle w:val="Normal"/>
        <w:autoSpaceDE w:val="false"/>
        <w:spacing w:lineRule="atLeast" w:line="0"/>
        <w:ind w:firstLine="705"/>
        <w:jc w:val="both"/>
        <w:rPr/>
      </w:pPr>
      <w:r>
        <w:rPr>
          <w:sz w:val="28"/>
          <w:szCs w:val="28"/>
        </w:rPr>
        <w:t>- оказание  инвалидам  должностными  лицами  необходимой  помощи, связанной с  разъяснением  в  доступной  для  них  форме  порядка предоставления  муниципальной  услуги, оформлением  необходимых  для предоставления  муниципальной  услуги  документов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ab/>
        <w:t>2. Настоя</w:t>
      </w:r>
      <w:r>
        <w:rPr>
          <w:sz w:val="28"/>
          <w:szCs w:val="28"/>
          <w:lang w:eastAsia="en-US"/>
        </w:rPr>
        <w:t>щее постановление вступает  в силу со дня его официального обнародования  в установлен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.о.главы администрации  Мечетненского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                                                     Т.Н.Шишк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20" w:leader="none"/>
        </w:tabs>
        <w:rPr>
          <w:lang w:eastAsia="en-US"/>
        </w:rPr>
      </w:pPr>
      <w:r>
        <w:rPr>
          <w:lang w:eastAsia="en-US"/>
        </w:rPr>
        <w:t>Шишкина Т.Н.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6 81 8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3:00Z</dcterms:created>
  <dc:creator>3443</dc:creator>
  <dc:description/>
  <cp:keywords/>
  <dc:language>en-US</dc:language>
  <cp:lastModifiedBy>user</cp:lastModifiedBy>
  <cp:lastPrinted>2013-04-29T13:01:00Z</cp:lastPrinted>
  <dcterms:modified xsi:type="dcterms:W3CDTF">2016-04-04T10:33:00Z</dcterms:modified>
  <cp:revision>4</cp:revision>
  <dc:subject/>
  <dc:title>                                                                              </dc:title>
</cp:coreProperties>
</file>