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/>
      </w:pPr>
      <w:r>
        <w:rPr>
          <w:b/>
          <w:spacing w:val="24"/>
          <w:sz w:val="28"/>
          <w:szCs w:val="28"/>
        </w:rPr>
        <w:t>МЕЧЕТНЕНСКОГО  МУНИЦИПАЛЬНОГО 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СОВЕТСКОГО  МУНИЦИПАЛЬНОГО  РАЙОНА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4.2019 № 11</w:t>
      </w:r>
    </w:p>
    <w:p>
      <w:pPr>
        <w:pStyle w:val="Normal"/>
        <w:jc w:val="center"/>
        <w:rPr/>
      </w:pPr>
      <w:r>
        <w:rPr/>
        <w:t>с.Мечет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810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 в постановление администрации от 21.11.2018 № 62 «Об администрировании доходов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60.1 Бюджетного кодекса Российской Федерации и руководствуясь Уставом Мечетненского муниципального образования Советского муниципального района Саратовской области, администрация Мечетненского муниципального образовани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администрации Мечетненского муниципального образования от 21.11.2018 № 62 «Об администрировании доходов» следующее  дополн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еречень доходов (приложение к постановлению) дополнить кодом (или строкой) следующего содерж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08 204 05 099 10 0073 150 – прочие безвозмездные поступления от негосударственных организаций в бюджеты сельских посел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Настоящее постановление вступает в силу со дня его подписания и подлежит официальному опубликованию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четне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 Е.Н.Чуйк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22:00Z</dcterms:created>
  <dc:creator>Управляющая делами</dc:creator>
  <dc:description/>
  <dc:language>en-US</dc:language>
  <cp:lastModifiedBy>user</cp:lastModifiedBy>
  <cp:lastPrinted>2019-04-26T14:23:00Z</cp:lastPrinted>
  <dcterms:modified xsi:type="dcterms:W3CDTF">2019-04-26T10:24:00Z</dcterms:modified>
  <cp:revision>3</cp:revision>
  <dc:subject/>
  <dc:title/>
</cp:coreProperties>
</file>