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3.2021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3.2021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и Мечетненского муниципального образова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4.10.2008 № 11-А</w:t>
      </w:r>
    </w:p>
    <w:p>
      <w:pPr>
        <w:pStyle w:val="Heading4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Уставом М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>главы администрации Мечетненского муниципального образования Советского муниципального района Саратовской области от 24.10.2008 № 11-А «Об утверждении Положения о порядке разработки и формы среднесрочного финансового плана Мечетненского муниципального образования и проекта решения Совета депутатов Мечетненского муниципального образования о бюджете Мечетненского муниципального образования на очередной финансовый год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Е.Н. Чуйк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bookmarkStart w:id="0" w:name="sub_10000"/>
      <w:bookmarkEnd w:id="0"/>
      <w:r>
        <w:rPr>
          <w:color w:val="000000"/>
        </w:rPr>
        <w:t xml:space="preserve">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1:00Z</dcterms:created>
  <dc:creator>Андрей</dc:creator>
  <dc:description/>
  <cp:keywords/>
  <dc:language>en-US</dc:language>
  <cp:lastModifiedBy>Пользователь Windows</cp:lastModifiedBy>
  <cp:lastPrinted>2020-11-27T13:57:00Z</cp:lastPrinted>
  <dcterms:modified xsi:type="dcterms:W3CDTF">2021-03-09T07:41:00Z</dcterms:modified>
  <cp:revision>2</cp:revision>
  <dc:subject/>
  <dc:title> </dc:title>
</cp:coreProperties>
</file>